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rStyle w:val="StrongEmphasis"/>
          <w:rFonts w:ascii="Arial" w:hAnsi="Arial" w:cs="Arial"/>
          <w:iCs/>
          <w:color w:val="333333"/>
          <w:sz w:val="72"/>
          <w:szCs w:val="72"/>
        </w:rPr>
      </w:pPr>
      <w:r>
        <w:rPr>
          <w:rStyle w:val="StrongEmphasis"/>
          <w:rFonts w:cs="Arial" w:ascii="Arial" w:hAnsi="Arial"/>
          <w:iCs/>
          <w:color w:val="333333"/>
          <w:sz w:val="72"/>
          <w:szCs w:val="72"/>
        </w:rPr>
        <w:t>Self Development</w:t>
      </w:r>
    </w:p>
    <w:p>
      <w:pPr>
        <w:pStyle w:val="Normal"/>
        <w:spacing w:lineRule="auto" w:line="360"/>
        <w:jc w:val="center"/>
        <w:rPr>
          <w:sz w:val="72"/>
          <w:szCs w:val="72"/>
        </w:rPr>
      </w:pPr>
      <w:r>
        <w:rPr>
          <w:rStyle w:val="StrongEmphasis"/>
          <w:rFonts w:cs="Arial" w:ascii="Arial" w:hAnsi="Arial"/>
          <w:iCs/>
          <w:color w:val="333333"/>
          <w:sz w:val="72"/>
          <w:szCs w:val="72"/>
        </w:rPr>
        <w:t>Hints in Affirmation and Visual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 Development through Visualization and Affirmation – visualizing one’s self in the scene has helped many people over the years cultivate a positive mind. Through visualization, one can go anywhere mentally and use the enforcers by affirming what they want from life, to get there. </w:t>
        <w:br/>
        <w:br/>
        <w:t xml:space="preserve">Affirmations are declarations that we can make that give us inner support. It is our way of asserting what we intend to do. Affirmations give us confirmations that verify our intentions through the statements that we make. It builds encouragement so that one can stand firm while working toward a better future. </w:t>
      </w:r>
    </w:p>
    <w:p>
      <w:pPr>
        <w:pStyle w:val="Normal"/>
        <w:spacing w:lineRule="auto" w:line="360"/>
        <w:jc w:val="both"/>
        <w:rPr>
          <w:sz w:val="28"/>
          <w:szCs w:val="28"/>
        </w:rPr>
      </w:pPr>
      <w:r>
        <w:rPr>
          <w:sz w:val="28"/>
          <w:szCs w:val="28"/>
        </w:rPr>
        <w:br/>
        <w:t xml:space="preserve">When some people think of visualization, they start to develop this mental picture in their mind of someone that has a problem with fantasizing or hallucinating. Some people even think that visualizations are prophecies. Contrary to these beliefs, visualizations are mental images that we create, which influence our dreams and way of thinking. </w:t>
      </w:r>
    </w:p>
    <w:p>
      <w:pPr>
        <w:pStyle w:val="Normal"/>
        <w:spacing w:lineRule="auto" w:line="360"/>
        <w:jc w:val="both"/>
        <w:rPr>
          <w:sz w:val="28"/>
          <w:szCs w:val="28"/>
        </w:rPr>
      </w:pPr>
      <w:r>
        <w:rPr>
          <w:sz w:val="28"/>
          <w:szCs w:val="28"/>
        </w:rPr>
        <w:br/>
        <w:t xml:space="preserve">Using our visualization and affirmatives, we can move toward a positive future while developing the inner self. Self-development starts in the womb, and carries forward throughout the course of one’s life. Throughout this phase, one learns, while gaining knowledge from experiences and events witnessed by the eye. </w:t>
        <w:br/>
        <w:br/>
        <w:t xml:space="preserve">Some of the best ways to encourage visualization while promoting our knack to use affirmatives is through meditation or yoga. Meditation will assist you with putting your mind in a time where you can visualize the self in a scene whereas you believe you want to be. Through guided relaxation methods, it will become easier with each mental picture you develop, since you will start thinking positive. You need to develop positive thinking in order to benefit from affirmat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elopment through Visualization and Affirmation </w:t>
      </w:r>
    </w:p>
    <w:p>
      <w:pPr>
        <w:pStyle w:val="Normal"/>
        <w:spacing w:lineRule="auto" w:line="360"/>
        <w:jc w:val="both"/>
        <w:rPr>
          <w:sz w:val="28"/>
          <w:szCs w:val="28"/>
        </w:rPr>
      </w:pPr>
      <w:r>
        <w:rPr>
          <w:sz w:val="28"/>
          <w:szCs w:val="28"/>
        </w:rPr>
        <w:br/>
        <w:br/>
        <w:t xml:space="preserve">What, is it actually possible for someone to visualize and affirm while going from beginning to end of the self-development stages? Is it possible to work in the course of self-development by using visualizations and affirmations? </w:t>
      </w:r>
    </w:p>
    <w:p>
      <w:pPr>
        <w:pStyle w:val="Normal"/>
        <w:spacing w:lineRule="auto" w:line="360"/>
        <w:jc w:val="both"/>
        <w:rPr>
          <w:sz w:val="28"/>
          <w:szCs w:val="28"/>
        </w:rPr>
      </w:pPr>
      <w:r>
        <w:rPr>
          <w:sz w:val="28"/>
          <w:szCs w:val="28"/>
        </w:rPr>
        <w:br/>
        <w:t xml:space="preserve">Yes, it is possible to use visuals and affirmatives to manipulate through self-development. Since, self-development is a long-drawn out process it is always nice to have our mental capacity and capabilities assisting us along the way. </w:t>
        <w:br/>
        <w:br/>
        <w:t xml:space="preserve">Still, we need support and help from others. It is always nice to have friends that share similar qualities as yourself. It gives you inspiration, since you do not end of feeling as if you are in a huge world all by yourself. Having people around you with parallel interests, differences and characteristics is part of self-development. This is because influences reflect on how we cultivate our skills and abilities. </w:t>
      </w:r>
    </w:p>
    <w:p>
      <w:pPr>
        <w:pStyle w:val="Normal"/>
        <w:spacing w:lineRule="auto" w:line="360"/>
        <w:jc w:val="both"/>
        <w:rPr>
          <w:sz w:val="28"/>
          <w:szCs w:val="28"/>
        </w:rPr>
      </w:pPr>
      <w:r>
        <w:rPr>
          <w:sz w:val="28"/>
          <w:szCs w:val="28"/>
        </w:rPr>
        <w:br/>
        <w:t xml:space="preserve">We also need set goals and plans to make our life much easier. Organization skills and other human developmental skills are also handy. We learn from the inner self. The inner self is our director, thus the man in charge that carries us through the self-development phase despite that we may slack in are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people do not recognize that naturally, we all develop to certain levels. Since, influences factor into our development, we see that it could create problems. Problems could develop, such as bad habits, behaviors, thinking and so forth. This is often true when we associate with people that think negative and reflect their thinking on us. Our behaviors are persuaded by influences. </w:t>
        <w:br/>
        <w:br/>
        <w:t xml:space="preserve">For instance, think of a time that you look at someone biting his or her nails. Per se, you continue to watch this person for a good length of time. You may, progressively recall that, at one time you followed the trail of this person, thus mimicking his or her behavior. By developing a higher plane of consciousness and self-awareness however, you can catch yourself at the front position of time, instead of following the path of someone that is steering you wrong. </w:t>
        <w:br/>
      </w:r>
    </w:p>
    <w:p>
      <w:pPr>
        <w:pStyle w:val="Normal"/>
        <w:spacing w:lineRule="auto" w:line="360"/>
        <w:jc w:val="both"/>
        <w:rPr>
          <w:sz w:val="28"/>
          <w:szCs w:val="28"/>
        </w:rPr>
      </w:pPr>
      <w:r>
        <w:rPr>
          <w:sz w:val="28"/>
          <w:szCs w:val="28"/>
        </w:rPr>
        <w:t xml:space="preserve">Visualizations and affirmatives can help you develop that higher plane of consciousness and self-awareness. You reap benefits, since while you are in the process of developing your skills, you will also build emotional competency. This process of development is highly essential, given that emotions for centuries have gotten many people in a world of trouble. </w:t>
        <w:br/>
        <w:br/>
        <w:t xml:space="preserve">Since the world is revolutionizing toward technology, the Internet is encouraging young adults to go online and play games to build their visualization and affirmative skills. The games accessible have proven to assist some children with developing self-awareness while putting the emotions at ease. </w:t>
        <w:br/>
        <w:br/>
        <w:t xml:space="preserve">If you struggle with the self-development process, perhaps you can join the children online and take advantage of the new age resolutions for self-development. Surely, you know however, that games are not the sole invention that we must use to navigate through the process of self-growth while using affirmation and visualizations. </w:t>
        <w:br/>
        <w:br/>
        <w:t xml:space="preserve">In fact, it takes more that games to develop a single human being. What it takes is time, practice, preparation and willfulness. Time, preparation and practice in this order collective with willingness will encourage you to stay focused on the subject. You want to keep your goal in mind by using visualizations. All of us share a single goal in life. That goal is to work, in the course of self-development as one move along in life. However, we must apply effort. Thus, time, willfulness effort, preparation, practice and useful techniques are where it is. We can find many benefits while working through self-developing in logical order. </w:t>
      </w:r>
    </w:p>
    <w:p>
      <w:pPr>
        <w:pStyle w:val="Normal"/>
        <w:spacing w:lineRule="auto" w:line="360"/>
        <w:jc w:val="both"/>
        <w:rPr>
          <w:sz w:val="28"/>
          <w:szCs w:val="28"/>
        </w:rPr>
      </w:pPr>
      <w:r>
        <w:rPr>
          <w:sz w:val="28"/>
          <w:szCs w:val="28"/>
        </w:rPr>
        <w:t xml:space="preserve">Visualizing Through Affirmation -Self-Development - through visualization and affirmation – </w:t>
        <w:br/>
      </w:r>
    </w:p>
    <w:p>
      <w:pPr>
        <w:pStyle w:val="Normal"/>
        <w:spacing w:lineRule="auto" w:line="360"/>
        <w:jc w:val="both"/>
        <w:rPr>
          <w:sz w:val="28"/>
          <w:szCs w:val="28"/>
        </w:rPr>
      </w:pPr>
      <w:r>
        <w:rPr>
          <w:sz w:val="28"/>
          <w:szCs w:val="28"/>
        </w:rPr>
        <w:br/>
        <w:t xml:space="preserve">What do you think of when you notice someone sitting in the corner of the room with dreamy-like eyes and talking to his or her self? Do you tend to think this person has some sort of mental disorder, or do you think the person is daydreaming? What if I told you that person was sitting alone in the corner visualizing his or her self in the future while using affirmations to verify what he or she intends to do in his or he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you may think it is absurd to focus on something that you do not have. You might think that visualization is a mental problem, whereas the person finds it difficult to stay connected with reality. The fact is we all have visualizations and we can use these mental pictures in the mind to move us through self-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om beginning to end, we all must advance in the self-development processes. Self-development enables us to build on our innate skills and abilities. We have many development traits to consider while moving through these phases. </w:t>
        <w:br/>
        <w:br/>
        <w:t xml:space="preserve">What do we consider: 12 and up </w:t>
      </w:r>
    </w:p>
    <w:p>
      <w:pPr>
        <w:pStyle w:val="Normal"/>
        <w:spacing w:lineRule="auto" w:line="360"/>
        <w:jc w:val="both"/>
        <w:rPr/>
      </w:pPr>
      <w:r>
        <w:rPr>
          <w:sz w:val="28"/>
          <w:szCs w:val="28"/>
        </w:rPr>
        <w:t xml:space="preserve">Getting past the puberty phase is something else. The long process is painful, often because the body is changing course and moving into maturity. Once you have overcome this phase, it often becomes easier from there on out. The problem however, are that many people failing to overcome this phase? This is because during puberty the body is developing, expanding, and so on. Most parents fail to help their children understand these growing phase, simply because their parents did not tell them. The cycle continues. Schoolchildren achieve a degree of insight in regards to the puberty development phase, but often it is not enough. Why, because self-development is a natural process in which most people fail to understand its procedures entirely, including teachers. Why is that – because no one knows the human body and what it needs more than the person wearing the body does? </w:t>
        <w:br/>
        <w:br/>
        <w:t xml:space="preserve">We see then why it is called self-development. It is because people must turn inward to find answers that help them manipulate through the processes of self-growth. In each of our body is a little person, called the self. This inner self is our lifelong director that will take us by the hand and assist us with self-development. This little person within us all will also kick us in the butt if we fail to respond to his or her needs. If we fail to manipulate through the process of self-development, you little person inside of you, will become your worst enemy. </w:t>
        <w:br/>
        <w:br/>
        <w:t xml:space="preserve">This is where visualization and affirmation comes in. We need these natural mechanisms to help us stay focused and positive. Otherwise, the mind will bend as the little person within you, starts to shatter and split in all sorts of directions. This is exactly why most children and in through adulthood find it difficult to make up their minds as what they want to be when they grow up. In fact, completed self-development is the ultimate maturity level one can achieve in his or her lifetime. </w:t>
        <w:br/>
        <w:br/>
        <w:t xml:space="preserve">Use your visualizations and affirmations to build your self-esteem. It will help you focus and stay positive when you have a nice healthy supply of self-worth. You can visit the Internet to discover whys that you can expand your visualization and affirmation abilities. Take time to research and watch closely for the new age solutions. Many of these new age solutions will put you in touch with that little person inside of you, by offering you sound advice, good tips and hi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ts in Affirmation and Visualization </w:t>
      </w:r>
    </w:p>
    <w:p>
      <w:pPr>
        <w:pStyle w:val="Normal"/>
        <w:spacing w:lineRule="auto" w:line="360"/>
        <w:jc w:val="both"/>
        <w:rPr>
          <w:sz w:val="28"/>
          <w:szCs w:val="28"/>
        </w:rPr>
      </w:pPr>
      <w:r>
        <w:rPr>
          <w:sz w:val="28"/>
          <w:szCs w:val="28"/>
        </w:rPr>
        <w:t xml:space="preserve">Self Development </w:t>
        <w:br/>
        <w:br/>
        <w:t xml:space="preserve">Self-growth is a process that allows us to use visualization and affirmation in order to manipulate through the procedures. Affirmative and visualization are encouraged in college and has been used to assist individuals with developing a positive mind. Positive thinking assists one with the process of self-development by giving that one courage. From beginning to end, mental pictures, has been widely used as enforcers. </w:t>
        <w:br/>
        <w:br/>
        <w:t xml:space="preserve">Affirmations are acknowledgments of the inner self, which gives one inspiration to move ahead. The affirmatives give us the aptitude to assert and defend our intentions. Affirmation helps us to corroborate authentic messages that one can verify. Affirmatives are statements that come from our reports, speech, and so on. It allows us to build endorsement so that we can work toward our goals. </w:t>
        <w:br/>
        <w:br/>
        <w:t xml:space="preserve">How visualizations work and what they do: </w:t>
        <w:br/>
        <w:t xml:space="preserve">Visualizations are mental images that we conjure up in the mind. It gives us a clearer picture of what we are thinking, or what others are saying to us. When we develop mental pictures in our head it can give us new ideas, or help us develop new ideas. We create dreams through mental pictures, which also help us to develop new ideas. </w:t>
      </w:r>
    </w:p>
    <w:p>
      <w:pPr>
        <w:pStyle w:val="Normal"/>
        <w:spacing w:lineRule="auto" w:line="360"/>
        <w:jc w:val="both"/>
        <w:rPr>
          <w:sz w:val="28"/>
          <w:szCs w:val="28"/>
        </w:rPr>
      </w:pPr>
      <w:r>
        <w:rPr>
          <w:sz w:val="28"/>
          <w:szCs w:val="28"/>
        </w:rPr>
        <w:br/>
        <w:t xml:space="preserve">Mental images are often created through brainstorming or meditating. When we brainstorm or meditate while conjuring up mental images, it inspires the mind. We develop plans, and design from this action. Moreover, we can take initiative action by picturing in our mind what we must do. </w:t>
      </w:r>
    </w:p>
    <w:p>
      <w:pPr>
        <w:pStyle w:val="Normal"/>
        <w:spacing w:lineRule="auto" w:line="360"/>
        <w:jc w:val="both"/>
        <w:rPr>
          <w:sz w:val="28"/>
          <w:szCs w:val="28"/>
        </w:rPr>
      </w:pPr>
      <w:r>
        <w:rPr>
          <w:sz w:val="28"/>
          <w:szCs w:val="28"/>
        </w:rPr>
        <w:br/>
        <w:t xml:space="preserve">Visualizations help us to use thought to consider our beliefs, views, opinions, theories, concepts and so forth. </w:t>
      </w:r>
    </w:p>
    <w:p>
      <w:pPr>
        <w:pStyle w:val="Normal"/>
        <w:spacing w:lineRule="auto" w:line="360"/>
        <w:jc w:val="both"/>
        <w:rPr>
          <w:sz w:val="28"/>
          <w:szCs w:val="28"/>
        </w:rPr>
      </w:pPr>
      <w:r>
        <w:rPr>
          <w:sz w:val="28"/>
          <w:szCs w:val="28"/>
        </w:rPr>
        <w:br/>
        <w:t xml:space="preserve">We can use visualization and affirmatives for developing the inner self. Self-development starts in the womb, and carries forward throughout the direction of one’s life. We all have several ways to further visualization parallel to promoting our capability to employ affirmatives through meditation. Meditation can assist you with pulling your mind together to start visualizing the self in a scene of position, space and time. Meditation encourages relaxation, which helps you to stick to moderate plans while working through self-development. It will turn out to be easier for you.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laxation eases your mind, thus it helps you to take up again creating mental pictures in your mind and you can start in on thinking optimistically. We all must give the mind room to breath so we can think positive in order to profit from visualizations and affirmat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all have to work our way through self-development. Despite where we pick up and move faster to develop our skills, we all have to get it done. Sadly, however, many people have left the world underdeveloped, and many more will leave the world the same way. Many people miss the benefits of meeting the inner self. The inner self is the entire being within each of us that sets us free from burden, distress, illness and other harms. We have the inner strength, which is the inner self that allows us to draw from its source to find ways to develop the entire human being.</w:t>
      </w:r>
    </w:p>
    <w:p>
      <w:pPr>
        <w:pStyle w:val="Normal"/>
        <w:spacing w:lineRule="auto" w:line="360"/>
        <w:jc w:val="both"/>
        <w:rPr>
          <w:sz w:val="28"/>
          <w:szCs w:val="28"/>
        </w:rPr>
      </w:pPr>
      <w:r>
        <w:rPr>
          <w:sz w:val="28"/>
          <w:szCs w:val="28"/>
        </w:rPr>
        <w:br/>
        <w:t xml:space="preserve">Yet, we have many things to consider. We have to discover our self-identity throughout the process of development. Online you will come across hints that will help you work through self-development by using affirmatives and visualizations. Many hints offered for self-development today are directed toward the new age arena. We are in the new age now, so why not explore the market to see what is happening. Take the tips and use them to your advantage. Most techniques offered online are free to try. For example, some authors will show you how to meditate properly at no char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velopment for Affirmation and Visualization </w:t>
      </w:r>
    </w:p>
    <w:p>
      <w:pPr>
        <w:pStyle w:val="Normal"/>
        <w:spacing w:lineRule="auto" w:line="360"/>
        <w:jc w:val="both"/>
        <w:rPr>
          <w:sz w:val="28"/>
          <w:szCs w:val="28"/>
        </w:rPr>
      </w:pPr>
      <w:r>
        <w:rPr>
          <w:sz w:val="28"/>
          <w:szCs w:val="28"/>
        </w:rPr>
        <w:br/>
        <w:t xml:space="preserve">Throughout our lifetime, the subliminal mind unconsciously works us through a quantity of self-development by using visualizations and affirmations. The average entity may not be familiar with this progressive action, yet it is occurring silently as we grow. Naturally, the body and mind goes through a series of growing phases, which we can start to recognize the changes occurring within our body at the puberty stage. Yet, many people do not recognize the self-development process as the body and mind starts to make changes.  </w:t>
        <w:br/>
        <w:br/>
        <w:t xml:space="preserve">The little child within us is moving toward maturity once we cross the development from beginning to end puberty. Of course, before this action unfolds, we also go from first to last into a measure of self-development prior to puberty. An entity can recognize the process of self-development by considering the first step you took, or the first words you spoke as an infant. </w:t>
        <w:br/>
        <w:br/>
        <w:t xml:space="preserve">Because so many people fail to recognize the degree of self-development that has taking place throughout their life, it is imperative to spread out your self-awareness and conscious mind. By building these traits and skills, one can start to recognize the body and mind’s activities, which makes it easier to spot details that develop through visualizations in the mind. These visual aids are your assistant agents that will work with you to create affirmatives that guide you to positive thinking. </w:t>
      </w:r>
    </w:p>
    <w:p>
      <w:pPr>
        <w:pStyle w:val="Normal"/>
        <w:spacing w:lineRule="auto" w:line="360"/>
        <w:jc w:val="both"/>
        <w:rPr>
          <w:sz w:val="28"/>
          <w:szCs w:val="28"/>
        </w:rPr>
      </w:pPr>
      <w:r>
        <w:rPr>
          <w:sz w:val="28"/>
          <w:szCs w:val="28"/>
        </w:rPr>
        <w:br/>
        <w:t xml:space="preserve">Despite that, our processing is largely natural; we still need to put forth continuous effort in order to complete the process of self-development. Once you have built a foundation of self-awareness and consciousness, you can then start to build your critical thinking skills. </w:t>
        <w:br/>
        <w:br/>
        <w:t xml:space="preserve">Critical thinking actions are followed in a series of movement that takes place in the mind. For instance, you may have a degree of critical thinking skills, but if you do not follow the series – purpose, question – and so forth in order, thus, your critical thinking skills will fall short of your expectation in assisting you with and through self-development while using affirmatives and visualizations. </w:t>
        <w:br/>
        <w:br/>
        <w:t xml:space="preserve">How to build critical thinking skills – </w:t>
      </w:r>
    </w:p>
    <w:p>
      <w:pPr>
        <w:pStyle w:val="Normal"/>
        <w:spacing w:lineRule="auto" w:line="360"/>
        <w:jc w:val="both"/>
        <w:rPr>
          <w:sz w:val="28"/>
          <w:szCs w:val="28"/>
        </w:rPr>
      </w:pPr>
      <w:r>
        <w:rPr>
          <w:sz w:val="28"/>
          <w:szCs w:val="28"/>
        </w:rPr>
        <w:t xml:space="preserve">Think in order when you use your critical thinking abilities to solve problems. First, think about the purpose. What purpose drives your determination to consider the problem as something that holds you back from progress? What is the problem? Who caused the problem? How did the problem develop? When did the problem start? Where did the problem begin? This is part of the critical thinking order. You want to find the purpose by deliberating on the problem while moving to ask questions that help you find the purpose. Thus, critical thinking starts with purpose and questions, but it moves to other steps. Let us examine these steps to see what we come up with while practicing to use critical thinking in order to help solve problems. </w:t>
        <w:br/>
        <w:br/>
        <w:t xml:space="preserve">Paul and Linda Boone help us to appreciate that critical thinking is broken into parts and must follow sequential order in order to work effectively. Thus, we start with purpose, then question that purpose and move to use information that we have gathered to deduce (inferences), and use assumptions in order to develop a point of view that comes from our concepts and the implications made to the mind. </w:t>
        <w:br/>
      </w:r>
    </w:p>
    <w:p>
      <w:pPr>
        <w:pStyle w:val="Normal"/>
        <w:spacing w:lineRule="auto" w:line="360"/>
        <w:jc w:val="both"/>
        <w:rPr>
          <w:i/>
          <w:i/>
          <w:sz w:val="28"/>
          <w:szCs w:val="28"/>
          <w:u w:val="single"/>
        </w:rPr>
      </w:pPr>
      <w:r>
        <w:rPr>
          <w:rStyle w:val="StrongEmphasis"/>
          <w:b w:val="false"/>
          <w:color w:val="000000"/>
          <w:sz w:val="28"/>
          <w:szCs w:val="28"/>
        </w:rPr>
        <w:t xml:space="preserve">Linda and Paul says that, by “understanding the parts of thinking or elements of reasoning,” including “purpose, question, information, inference, assumption, point of view, concepts and implications,” one can establish a healthy critical mind that will solve problems effectively. These views where pointed out in- </w:t>
      </w:r>
      <w:r>
        <w:rPr>
          <w:rStyle w:val="StrongEmphasis"/>
          <w:b w:val="false"/>
          <w:i/>
          <w:color w:val="000000"/>
          <w:sz w:val="28"/>
          <w:szCs w:val="28"/>
          <w:u w:val="single"/>
        </w:rPr>
        <w:t>Critical thinking: Distinguishing between inferences and assumptions</w:t>
      </w:r>
      <w:r>
        <w:rPr>
          <w:rStyle w:val="StrongEmphasis"/>
          <w:color w:val="000000"/>
          <w:sz w:val="28"/>
          <w:szCs w:val="28"/>
        </w:rPr>
        <w:t xml:space="preserve">; </w:t>
      </w:r>
      <w:r>
        <w:rPr>
          <w:rStyle w:val="StrongEmphasis"/>
          <w:b w:val="false"/>
          <w:color w:val="000000"/>
          <w:sz w:val="28"/>
          <w:szCs w:val="28"/>
        </w:rPr>
        <w:t xml:space="preserve">taking from Boone </w:t>
      </w:r>
      <w:r>
        <w:rPr>
          <w:rStyle w:val="StrongEmphasis"/>
          <w:b w:val="false"/>
          <w:color w:val="000000"/>
          <w:sz w:val="28"/>
          <w:szCs w:val="28"/>
          <w:u w:val="single"/>
        </w:rPr>
        <w:t xml:space="preserve">Spring 2002, </w:t>
      </w:r>
      <w:r>
        <w:rPr>
          <w:rStyle w:val="StrongEmphasis"/>
          <w:b w:val="false"/>
          <w:i/>
          <w:color w:val="000000"/>
          <w:sz w:val="28"/>
          <w:szCs w:val="28"/>
        </w:rPr>
        <w:t xml:space="preserve">Volume 25, ISS 3, pg. 34, 2pgs; and written by Linda elder and Richard Paul… </w:t>
      </w:r>
      <w:r>
        <w:rPr>
          <w:rStyle w:val="StrongEmphasis"/>
          <w:b w:val="false"/>
          <w:color w:val="000000"/>
          <w:sz w:val="28"/>
          <w:szCs w:val="28"/>
        </w:rPr>
        <w:t>Linda</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nd in Visualization and Affirmation through Development </w:t>
      </w:r>
    </w:p>
    <w:p>
      <w:pPr>
        <w:pStyle w:val="Normal"/>
        <w:spacing w:lineRule="auto" w:line="360"/>
        <w:jc w:val="both"/>
        <w:rPr>
          <w:sz w:val="28"/>
          <w:szCs w:val="28"/>
        </w:rPr>
      </w:pPr>
      <w:r>
        <w:rPr>
          <w:sz w:val="28"/>
          <w:szCs w:val="28"/>
        </w:rPr>
        <w:br/>
        <w:t xml:space="preserve">Before we learn the other order that we must use to build critical thinking, first one should understand the processes of the mind. The mind retains each thing that one does, including actions that involve the smallest activity to the most difficult situation. The mind through critical thinking stores information, while using the facts to create new ideas that it convenes. When one understands how the mind works, it can usher him or her toward thinking critical effectively to solve problems. Understanding the mind’s process will help you perform, essential tasks by using your critical thinking skills. You start to ask important and relevant questions in regards to the ideas developed in the mind from media and information it has retained. The questions become important while you work toward accumulating fresh knowledge that you consider in comparison to the knowledge you have already retained in the mind. Using fresh knowledge and knowledge the mind already retains, your mind starts to learn new ideas that provide you with solutions that help you solve problems. You can effectively solve problems then by learning the processes of the mind, while using thought process and strategies, incorporating them in order to solve problems effectively. It opens the mind to learning. </w:t>
        <w:br/>
        <w:br/>
        <w:t xml:space="preserve">How is critical thinking defined? </w:t>
      </w:r>
    </w:p>
    <w:p>
      <w:pPr>
        <w:pStyle w:val="Normal"/>
        <w:spacing w:lineRule="auto" w:line="360"/>
        <w:jc w:val="both"/>
        <w:rPr>
          <w:sz w:val="28"/>
          <w:szCs w:val="28"/>
        </w:rPr>
      </w:pPr>
      <w:r>
        <w:rPr>
          <w:sz w:val="28"/>
          <w:szCs w:val="28"/>
        </w:rPr>
        <w:t xml:space="preserve">Sadly, some people think of the term critical thinking, and start to decide that it is a negative action, which forces us to ponder on something more complex than the mind can resolve. Critical thinking however is chiefly one’s sense of action that allows him to use the mind’s lexicon or vocabulary to define imperative and necessary information to assist with problem solving by finding solutions. Each day the mind whether one is aware or not, thinks critically. </w:t>
        <w:br/>
        <w:br/>
        <w:t xml:space="preserve">When one has defined critical thinking, it helps them to use visualization and affirmation that moves them through self-development progressively and successfully. The ability to think critical enables one to think ahead of common information recalled in the mind, yet it solely depends on what information the mind has recalled as to what results will develop. When one is able to use critical thinking, it helps them to build self-awareness and consciousness. The person can focus on what is the most important part of the problem. That entity will use aspects, or viewpoints of the retain information. It moves that one to ask question. Information is taking in, and each bit of information the mind retains, drives that one to ask questions. It is then used to create, or design new ideas. The new ideas help one to solve problems by making decisions and constructive arguments. Plans are made, and then your point of views is correctly refined. You start to see positive. Your mind then moves you to cognate or relates responses. </w:t>
        <w:br/>
        <w:br/>
        <w:t xml:space="preserve">Use your visualization while thinking back of a time that you had communicated with someone and consider the point in time that you used critical thinking to respond to that person. Practice visualizing yourself in a scene in like manner daily to become aware of points in time that you used your critical thinking skills. Think about your response to that person and analyze it to make sure that you gave that entity facts and details that helped him or her understand. When you notice or feel that you were right, use affirmatives to clarify the information you had giving to make your point. </w:t>
      </w:r>
    </w:p>
    <w:p>
      <w:pPr>
        <w:pStyle w:val="Normal"/>
        <w:spacing w:lineRule="auto" w:line="360"/>
        <w:jc w:val="both"/>
        <w:rPr>
          <w:sz w:val="28"/>
          <w:szCs w:val="28"/>
        </w:rPr>
      </w:pPr>
      <w:r>
        <w:rPr>
          <w:sz w:val="28"/>
          <w:szCs w:val="28"/>
        </w:rPr>
        <w:br/>
        <w:t xml:space="preserve">By practicing using visualization and affirmations, as well as your critical thinking skills, you will develop awareness. You can also continue learning to discover facts that support your claims, which build your convic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izing Problems with Affirmations </w:t>
      </w:r>
    </w:p>
    <w:p>
      <w:pPr>
        <w:pStyle w:val="Normal"/>
        <w:spacing w:lineRule="auto" w:line="360"/>
        <w:jc w:val="both"/>
        <w:rPr>
          <w:sz w:val="28"/>
          <w:szCs w:val="28"/>
        </w:rPr>
      </w:pPr>
      <w:r>
        <w:rPr>
          <w:sz w:val="28"/>
          <w:szCs w:val="28"/>
        </w:rPr>
        <w:t xml:space="preserve">Self Development </w:t>
        <w:br/>
        <w:br/>
        <w:t xml:space="preserve">We can find our path to solving problems effectively by using visualization. Visualization includes learning information that allows us to question and use the information to generate new ideas. The initial step you will take, such as developing information is essentially needed to solve problems, however when the mind receives raw materials, one must examine the data retained in the mind and shape it into something original. </w:t>
        <w:br/>
        <w:br/>
        <w:t xml:space="preserve">Using visualization and affirmation allows us to learn new accurate information without using our judgment. The mind is able to use the most important information or material, which allows us to work through the information. We can develop the most transparent information, question it and then move to find solutions. This is start to problem solv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stioning Self in Critical Order – </w:t>
      </w:r>
    </w:p>
    <w:p>
      <w:pPr>
        <w:pStyle w:val="Normal"/>
        <w:spacing w:lineRule="auto" w:line="360"/>
        <w:jc w:val="both"/>
        <w:rPr>
          <w:sz w:val="28"/>
          <w:szCs w:val="28"/>
        </w:rPr>
      </w:pPr>
      <w:r>
        <w:rPr>
          <w:sz w:val="28"/>
          <w:szCs w:val="28"/>
        </w:rPr>
        <w:t xml:space="preserve">Once you take in information, you should question what you heard and experienced. Next, you should examine your perceptions. Examine what you observed. Question the message you interpreted. Move to ask questions. Move into the second phase of critical thinking. How did you respond to the information giving to you? What were your reactions to the information? What did you write out in your mind? What new ideas did you mind create? </w:t>
      </w:r>
    </w:p>
    <w:p>
      <w:pPr>
        <w:pStyle w:val="Normal"/>
        <w:spacing w:lineRule="auto" w:line="360"/>
        <w:jc w:val="both"/>
        <w:rPr>
          <w:sz w:val="28"/>
          <w:szCs w:val="28"/>
        </w:rPr>
      </w:pPr>
      <w:r>
        <w:rPr>
          <w:sz w:val="28"/>
          <w:szCs w:val="28"/>
        </w:rPr>
        <w:br/>
        <w:t xml:space="preserve">Once you have followed the steps, start to question what you learned. Use the critical thinking order of steps to find answers. Start with the purpose. Discover what purpose the information you retained holds for you. When it has purpose, then it is something to think about…but what if the information has no value to me? </w:t>
        <w:br/>
        <w:br/>
        <w:t xml:space="preserve">What if I told you that over the many centuries, information with little value has lead to the most critical turn of events in our lifetime? If you think very closely, you will see that many of the inventions that are on the market today came from what most people would consider low-value notions. Use your visualization and think about what you thought was a dumb idea in the past, and visualize where the information led you today. Research the market so that you discover somewhat seemed to be dumb ideas that lead to some of today’s inventions. The writer is encouraging you to do the groundwork, rather than expect the writer to do it for you. The intent is to encourage you to direct your mind to continue learning. </w:t>
      </w:r>
    </w:p>
    <w:p>
      <w:pPr>
        <w:pStyle w:val="Normal"/>
        <w:spacing w:lineRule="auto" w:line="360"/>
        <w:jc w:val="both"/>
        <w:rPr>
          <w:sz w:val="28"/>
          <w:szCs w:val="28"/>
        </w:rPr>
      </w:pPr>
      <w:r>
        <w:rPr>
          <w:sz w:val="28"/>
          <w:szCs w:val="28"/>
        </w:rPr>
        <w:br/>
        <w:t xml:space="preserve">When you gather information and retain it in the mind, you want to ask many questions in relevancy to the pieces of data your mind has gathered. Use the Where – what – how – when – who order to find your answers. For instance, where did you get the information? How reliable is the source you obtained the information? Who is the information source? Continue asking questions to solve problems. </w:t>
        <w:br/>
        <w:br/>
        <w:t xml:space="preserve">You want to use visualizations in order to practice transforming the information you learned into something of value. Question the information again? Are any parts of the information retained usable, and can it help me solve my problems? Are the pieces of information able to help me make decisions? Can I develop new ideas from the information learned? How does the information help me expect something good in the future? </w:t>
        <w:br/>
        <w:br/>
        <w:t xml:space="preserve">How does the question process assist me with problem solving? </w:t>
        <w:br/>
        <w:t xml:space="preserve">Think about the processes of self-querying. Mull over all aspects of the process. First, start with the information learned. Think of the many situations you encounter. For example, how do you visualize education, job, financial burdens, single parenting, and so on? Think of these activities and responsibilities. Do you see them as interferences that cost you too much time? Do you see them as burdens that get in the way of your prosperity? </w:t>
        <w:br/>
        <w:br/>
        <w:t xml:space="preserve">You want to reflect on the questions, because otherwise your mind will go into a dormant state, which leads to self-defeat. Examine your questions and answers thoughtfully. </w:t>
      </w:r>
    </w:p>
    <w:p>
      <w:pPr>
        <w:pStyle w:val="Normal"/>
        <w:spacing w:lineRule="auto" w:line="360"/>
        <w:jc w:val="both"/>
        <w:rPr>
          <w:sz w:val="28"/>
          <w:szCs w:val="28"/>
        </w:rPr>
      </w:pPr>
      <w:r>
        <w:rPr>
          <w:sz w:val="28"/>
          <w:szCs w:val="28"/>
        </w:rPr>
        <w:t xml:space="preserve">Question Visualization and Affirmation </w:t>
        <w:br/>
        <w:t xml:space="preserve">Self Development through visualization and affirmation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ll have challenges in our life that builds up obstacles that get in the way of our success. The problems often arise from our lack of ability to function or think with a sound mind. In short, each problem evolving from challenges is mostly coming from the inner self. For example, if you have a setback in your life, and you build a mountain out of a molehill, the stress will get in the way, which hinders your ability to see your way out of the problem. Lack of knowledge is the main area of concern that causes you to lack these abilities. </w:t>
      </w:r>
    </w:p>
    <w:p>
      <w:pPr>
        <w:pStyle w:val="Normal"/>
        <w:spacing w:lineRule="auto" w:line="360"/>
        <w:jc w:val="both"/>
        <w:rPr>
          <w:sz w:val="28"/>
          <w:szCs w:val="28"/>
        </w:rPr>
      </w:pPr>
      <w:r>
        <w:rPr>
          <w:sz w:val="28"/>
          <w:szCs w:val="28"/>
        </w:rPr>
        <w:br/>
        <w:t xml:space="preserve">When obstacles present it, one should query the self by asking questions. For instance, what precise obstacles are challenging me? How are these obstacles getting in the way of my victory? How is my inner self-interfering with my progress? What do I know? </w:t>
        <w:br/>
        <w:br/>
        <w:t xml:space="preserve">Recall largely plays a role in finding ways through visualization and affirmation to solve problems. Ask more questions to find answers that help you to build your recall ability. For instance, at what point in my life did I have similar challenges? How did I handle the challenges then? Do my friends face similar challenges? How are my friends handling their problems? Who is struggling like me? </w:t>
        <w:br/>
        <w:br/>
        <w:t xml:space="preserve">It is important to acknowledge differences in order to build a rock solid foundation to stand on through the problem solving challenges. When you have a vice-like grip to back you through the processes of problem, solving it often ensures that you succeed. </w:t>
        <w:br/>
        <w:br/>
        <w:t xml:space="preserve">When you move to solve problems using visualization and affirmation, you want to ask questions. Think about a person that you know who is ensuring a problem similar to your own. Think of your problem. For instance, per se that you are a single parent…how do you view this way of life as a problem that interferes with your success? Use affirmatives to clarify what you come up with. Think of any similar problems other people have faced, challenged and move to resolve the problem. Think of their success? </w:t>
      </w:r>
    </w:p>
    <w:p>
      <w:pPr>
        <w:pStyle w:val="Normal"/>
        <w:spacing w:lineRule="auto" w:line="360"/>
        <w:jc w:val="both"/>
        <w:rPr>
          <w:sz w:val="28"/>
          <w:szCs w:val="28"/>
        </w:rPr>
      </w:pPr>
      <w:r>
        <w:rPr>
          <w:sz w:val="28"/>
          <w:szCs w:val="28"/>
        </w:rPr>
        <w:br/>
        <w:t xml:space="preserve">Use examples while you manipulate through the problems. Think of your best friend. How did you friend overcome similar barriers? Use ideas that relate to the examples. For instance, think about Michael Jackson, he had nothing to begin with and later became a successful performer despite the many obstacles that got in his way of success. </w:t>
      </w:r>
    </w:p>
    <w:p>
      <w:pPr>
        <w:pStyle w:val="Normal"/>
        <w:spacing w:lineRule="auto" w:line="360"/>
        <w:jc w:val="both"/>
        <w:rPr/>
      </w:pPr>
      <w:r>
        <w:rPr>
          <w:sz w:val="28"/>
          <w:szCs w:val="28"/>
        </w:rPr>
        <w:br/>
        <w:t xml:space="preserve">Now, think about what you conclude from your information and questions. For instance, despite that, Michael Jackson faced many challenges throughout his young life; he persistently worked hard successfully to triumph over his dilemmas. It is apparent that Michael stay focused on his abilities while concentrating on his goals. </w:t>
        <w:br/>
        <w:br/>
        <w:t xml:space="preserve">Now, question the self. Why do you obstacles because you stress? Do you fear success? Do you fear putting yourself to the test to overcome the obstacles? Use affirmation – think of the cause that effect – weigh the negative and positive – for instance others depend on me, as well, I depend dependence on myself, and if I can not resolve my problems I will let others, as well as myself down. Affirmative: I will not allow my lack of abilities to get in the way of my success. I will continue to learn. I am part of the problem in which I will learn ways to resolve this obstacle and move toward success. </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How do I examine my stress? Do you see any real harm present from the stress that you have developed? Continue to self-examine, since you will see that stress can put a dent in your success and cause many problems. Now, ask the self – how can I reduce stress? How can I thrive on stres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Development Evaluation in Affirmation and Visualization </w:t>
        <w:br/>
        <w:br/>
        <w:t xml:space="preserve">Evaluation – consider that even the most successful person has obstacles that hinder them from seeing their hidden weakness, such as an inability to learn effectively. Conceivably, you know a person that has some success, but this person lacks the ability to get through to the top because of a major obstacle, such as abuse getting in the way. Keep all sorts of questions in your mind as you reach out to explore the subliminal, conscious and unconscious mind. The mind produces “seven actions,” in which it includes obstacles. </w:t>
        <w:br/>
        <w:br/>
        <w:t xml:space="preserve">Information used: </w:t>
      </w:r>
    </w:p>
    <w:p>
      <w:pPr>
        <w:pStyle w:val="Normal"/>
        <w:autoSpaceDE w:val="false"/>
        <w:spacing w:lineRule="auto" w:line="360"/>
        <w:jc w:val="both"/>
        <w:rPr>
          <w:sz w:val="28"/>
          <w:szCs w:val="28"/>
        </w:rPr>
      </w:pPr>
      <w:r>
        <w:rPr>
          <w:sz w:val="28"/>
          <w:szCs w:val="28"/>
        </w:rPr>
        <w:t xml:space="preserve">Information that the mind retains is examined by the inner self-despite if we are attentive of this action. The mind will silently sift through information retained and transform or renovate the facts and misgiving information into something it can make use of while continuing to endeavor toward discover facts that clarify misgiving information.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mind will use the information in some order to resolve problems. On the other side, many people struggle for a long time to find answers to solve their problems, because they fail to assist the mind with question and evaluating the information learned. We must develop skills that assist the mind with finding answers to problems. Some of the best ways to build these skills is through continuous learning, willingness, observation and questioning the self consistently throughout our life. Visualization and affirmation is also essentially needed in order to develop skills that assist the mind with problem solutions that lead to discover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elf-evaluation allows us to build visualization and affirmation skills that facilitate us to make use of information the mind have gained. One can produce new ideas as that entity anticipates finding answers to the problems. The skill developing process gifts a lift to critical thinking abilities that becomes the most important part of thinking that gives one benefits from his or her efforts to question information learned. </w:t>
        <w:br/>
        <w:br/>
        <w:t xml:space="preserve">You will also build the creative mind’s ability to assist you with inventing new ways, or ideas to solve problems. It causes the rebirth of the mind whereas creation of theories from learned information unfolds as one interacts with his or her thoughts and fresh ideas. Many inventors use this pattern of training and thinking to create someone original, such as a new product. </w:t>
      </w:r>
    </w:p>
    <w:p>
      <w:pPr>
        <w:pStyle w:val="Normal"/>
        <w:autoSpaceDE w:val="false"/>
        <w:spacing w:lineRule="auto" w:line="360"/>
        <w:jc w:val="both"/>
        <w:rPr>
          <w:sz w:val="28"/>
          <w:szCs w:val="28"/>
        </w:rPr>
      </w:pPr>
      <w:r>
        <w:rPr>
          <w:sz w:val="28"/>
          <w:szCs w:val="28"/>
        </w:rPr>
        <w:br/>
        <w:t xml:space="preserve">One can advance his or her critical thinking skills through visualization, which helps them to see the value of developing this skill. Instead of being one of the many people in the world that fail to support the mind with self-development, one can alternatively employ critical thinking to bring in positive remuneration and product. Provoking the mind is essentially something we must learn, but one needs to use affirmation in order to keep it on a positive level. </w:t>
      </w:r>
    </w:p>
    <w:p>
      <w:pPr>
        <w:pStyle w:val="Normal"/>
        <w:autoSpaceDE w:val="false"/>
        <w:spacing w:lineRule="auto" w:line="360"/>
        <w:jc w:val="both"/>
        <w:rPr>
          <w:sz w:val="28"/>
          <w:szCs w:val="28"/>
        </w:rPr>
      </w:pPr>
      <w:r>
        <w:rPr>
          <w:sz w:val="28"/>
          <w:szCs w:val="28"/>
        </w:rPr>
        <w:br/>
        <w:t xml:space="preserve">An entity can supplement his or her ability to execute presentation that encourages the thinking process to visualize, affirm and take action for solving problems. We are born with a measure of skills, but we must learn ways to use critical thinking through self-development. For instance, we are not naturally born with the ability to operate a computer; rather we must have instructions and a willingness to learn how to use a computer. </w:t>
      </w:r>
    </w:p>
    <w:p>
      <w:pPr>
        <w:pStyle w:val="Normal"/>
        <w:autoSpaceDE w:val="false"/>
        <w:spacing w:lineRule="auto" w:line="360"/>
        <w:jc w:val="both"/>
        <w:rPr>
          <w:sz w:val="28"/>
          <w:szCs w:val="28"/>
        </w:rPr>
      </w:pPr>
      <w:r>
        <w:rPr>
          <w:sz w:val="28"/>
          <w:szCs w:val="28"/>
        </w:rPr>
        <w:br/>
        <w:t xml:space="preserve">Practice is essentially needed as well as learning in order to develop any skill that makes you a better person at solving problems. These skills are developed through question asking, including self-querying. It will improve your thinking processes and abilities by asking repeated, and many questions of the self and of others. When you thinking abilities and process improve you will find it easier effectively manipulate at work, school and through any situation that you confront in lif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Practice Development through Visualization and Affirmation </w:t>
        <w:br/>
        <w:br/>
        <w:t xml:space="preserve">Learning develops our knowledge and wisdom. For this reason, the foremost step in developing through visualization and affirmation is to continue learning. We develop many other qualities by learning continually. The second step we must use to develop from beginning to end visualization and affirmation is practice. When we put into practice something that we intend to accomplish, it improves our performance with each time that we apply our self. </w:t>
        <w:br/>
        <w:br/>
        <w:t xml:space="preserve">How does practice work? </w:t>
        <w:br/>
        <w:t xml:space="preserve">Practice takes you through a series of changes. It prepares you for taking complete action to accomplish your goals. You run through a series of patterns, which involves thinking, action and so forth. You scrutinize your background, behaviors, system, habits, and other aspects of your persona through practice. You rehearse for the duration of practice, which allows you to find the best exercises that train you in succession to advance your skills. Practice will assist with the process of developing your observation, and reflections, willingness, preparedness, management, organization and other skills with each time you put forth the effort to find ways to complete a giving task.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ne can produce new ideas by considering past, learned knowledge. Instead of trying to reproduce the ideas from past knowledge, analyze the knowledge in complete detail. Use fresh information to interact with previous knowledge learned. Meditate on the creations that you developed from previous learned information. Analyze your ability to assess and apply your efforts to the information. </w:t>
        <w:br/>
        <w:br/>
        <w:t xml:space="preserve">Directional learning – Distance learning is one of the highly regarded actions taking place around our world today. When one is able to learn and follow directions effectively that one can succeed in the workplace. Use affirmation to confirm that you will learn ways to follow direction by applying the self and through practice. </w:t>
        <w:br/>
        <w:br/>
        <w:t xml:space="preserve">Through visualization, see yourself developing skills by asking strategic questions of the self and of others. Through this type of visualization process, you can develop amazing skills that make you one of the most valuable employees or employer in any business. Use affirmation and your visualization to broaden your mind through continuous question asking, and practice so that you can deliver messages that are more effective. </w:t>
      </w:r>
    </w:p>
    <w:p>
      <w:pPr>
        <w:pStyle w:val="Normal"/>
        <w:autoSpaceDE w:val="false"/>
        <w:spacing w:lineRule="auto" w:line="360"/>
        <w:jc w:val="both"/>
        <w:rPr>
          <w:sz w:val="28"/>
          <w:szCs w:val="28"/>
        </w:rPr>
      </w:pPr>
      <w:r>
        <w:rPr>
          <w:sz w:val="28"/>
          <w:szCs w:val="28"/>
        </w:rPr>
        <w:br/>
        <w:t xml:space="preserve">For example, ask – how can I improve my performance? What ways can I enrich my performance to improve my productivity. You want to learn how to follow directions to be converted into a better performer in the workplace. However, learn ways to improve and develop your critical thinking process, since it is proven that critical thinkers often progress in the job place more so than those that simply do as they are instructed by managers or employer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Learn some of the basic movements of the mind in order to improve your thinking habits. Learn the ways it works in relation of considering concepts and ideas. The mind may use a singe action for example, or it may use a combination of actions. </w:t>
        <w:br/>
        <w:br/>
        <w:t>The process of using action is the specific target that directs you to manipulate and build on patterns of thinking skills to improve your performance. In short, these blocks are constructively brought together. From our efforts and strategies, the blocks continue to build throughout the development stage, in order to assist one with building skills, such as critical thinking. Our life then is like a large puzzle in which we all must find pieces of information to put the entire puzzle together. We must start finding the pieces of the puzzle by analyzing our knowledge, background, and events through subliminal learning, which effectively permits us to find ways to solve problems with fewer hassl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Development of Visualization through Affirmation </w:t>
      </w:r>
    </w:p>
    <w:p>
      <w:pPr>
        <w:pStyle w:val="Normal"/>
        <w:autoSpaceDE w:val="false"/>
        <w:spacing w:lineRule="auto" w:line="360"/>
        <w:jc w:val="both"/>
        <w:rPr>
          <w:sz w:val="28"/>
          <w:szCs w:val="28"/>
        </w:rPr>
      </w:pPr>
      <w:r>
        <w:rPr>
          <w:sz w:val="28"/>
          <w:szCs w:val="28"/>
        </w:rPr>
        <w:t xml:space="preserve">Self-Development procedures through visualization </w:t>
      </w:r>
    </w:p>
    <w:p>
      <w:pPr>
        <w:pStyle w:val="Normal"/>
        <w:autoSpaceDE w:val="false"/>
        <w:spacing w:lineRule="auto" w:line="360"/>
        <w:jc w:val="both"/>
        <w:rPr>
          <w:sz w:val="28"/>
          <w:szCs w:val="28"/>
        </w:rPr>
      </w:pPr>
      <w:r>
        <w:rPr>
          <w:sz w:val="28"/>
          <w:szCs w:val="28"/>
        </w:rPr>
        <w:br/>
        <w:t xml:space="preserve">We have amazing abilities in which the mind allows us to use in order to manipulate successfully through self-development. However, the mind gives us some responsibilities in which we must hold integrity by applying ourselves to discover ways to assist the mind through self-development. We have the ability to use visualization and affirmation. </w:t>
        <w:br/>
        <w:br/>
        <w:t xml:space="preserve">We all have barriers from life situations that hinder us from making progress. Instead of letting the problems get us down however, we must use the negatives as enforcers to find positive results. Instead of thinking as the negative as something that drags us down, we must realize that life deals us both negative and positive enforcers to help us make better decisions the next time around. </w:t>
        <w:br/>
        <w:br/>
        <w:t xml:space="preserve">The mind works in a way that it allows us to identify actions through a natural system that comes from our established conceptions. According to several educational analysts, the mind has an equivalent of “seven” common “building blocks.” This block of thinking or actions naturally evolves continuously and we become aware of them over time and space. </w:t>
        <w:br/>
        <w:br/>
        <w:t xml:space="preserve">Each of the building blocks symbolizes and corresponds to our way of thinking. We all experience this consistent pattern throughout our life. When we take the time to use visualizations to explore our mind’s actions we can take our ability to think to higher levels. This is a part of the process of developing self-awareness and consciousness. Once an entity has developed higher planes of awareness through visualizations, he or she then can take control of the way that he or she think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Understanding how the mind processes is essential, since you develop a comprehensive idea of what you must do to work through self-development. This is part of the process of developing self-control and staying power. The ultimate result leads to helping you make better choices while solving your problems effectivel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raining to understand the mind: </w:t>
      </w:r>
    </w:p>
    <w:p>
      <w:pPr>
        <w:pStyle w:val="Normal"/>
        <w:autoSpaceDE w:val="false"/>
        <w:spacing w:lineRule="auto" w:line="360"/>
        <w:jc w:val="both"/>
        <w:rPr>
          <w:sz w:val="28"/>
          <w:szCs w:val="28"/>
        </w:rPr>
      </w:pPr>
      <w:r>
        <w:rPr>
          <w:sz w:val="28"/>
          <w:szCs w:val="28"/>
        </w:rPr>
        <w:t>Take a blank piece of paper. Write down some examples. You can use maps, icons, or other symbolic tools to visualize what you recall through examining representations of the mind’s action. As you start to recall facts and the succession these facts came into your mind, and move to discover the description, you are working the mind into effectively recall with less ease, which helps you to remember. Thus, facts are the first step to recall that moves one to categorize and describe something or someone in order to remember specifics.</w:t>
      </w:r>
    </w:p>
    <w:p>
      <w:pPr>
        <w:pStyle w:val="Normal"/>
        <w:autoSpaceDE w:val="false"/>
        <w:spacing w:lineRule="auto" w:line="360"/>
        <w:jc w:val="both"/>
        <w:rPr>
          <w:sz w:val="28"/>
          <w:szCs w:val="28"/>
        </w:rPr>
      </w:pPr>
      <w:r>
        <w:rPr>
          <w:sz w:val="28"/>
          <w:szCs w:val="28"/>
        </w:rPr>
        <w:br/>
        <w:t xml:space="preserve">How to recall effectively: </w:t>
      </w:r>
    </w:p>
    <w:p>
      <w:pPr>
        <w:pStyle w:val="Normal"/>
        <w:autoSpaceDE w:val="false"/>
        <w:spacing w:lineRule="auto" w:line="360"/>
        <w:jc w:val="both"/>
        <w:rPr>
          <w:sz w:val="28"/>
          <w:szCs w:val="28"/>
        </w:rPr>
      </w:pPr>
      <w:r>
        <w:rPr>
          <w:sz w:val="28"/>
          <w:szCs w:val="28"/>
        </w:rPr>
        <w:t xml:space="preserve">Use your blank piece of paper. Once you have created symbols that represents your mind’s, thinking process. Sit down and write out what you learned from practicing this visualization procedure. Examine the fresh ideas as you start to recognize what you learn. Reflect on what you learned in order to reach a deeper meaning. Deeper meaning is essentially important, since it helps you to find a purpose. Purpose is the ultimate necessity all human beings require to understand, since it helps them to stay focused. It is because that person is aware of his or her reason for existing that drives them to focus on their intentions to continue in life. </w:t>
        <w:br/>
        <w:br/>
        <w:t xml:space="preserve">You want to practice visualization procedures daily in order to get in the habit of applying your self through affirmation for building and developing your skills. Finally, use the sequel of steps in recall to describe your facts and the objects relating to your facts. Use events that you recall through visualization as well in order to discover your answer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Recall Development thru Visualization and Affirmation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Many people struggle to recall information when needed. Sometimes they will strive hard to recall a particular piece of information that could make a difference. Much of the problems come from their lack of ability to subdue stress and just let the mind do its thing. It often helps when they backtrack or create visualizations that help them recall the information effectively. </w:t>
      </w:r>
    </w:p>
    <w:p>
      <w:pPr>
        <w:pStyle w:val="Normal"/>
        <w:autoSpaceDE w:val="false"/>
        <w:spacing w:lineRule="auto" w:line="360"/>
        <w:jc w:val="both"/>
        <w:rPr>
          <w:sz w:val="28"/>
          <w:szCs w:val="28"/>
        </w:rPr>
      </w:pPr>
      <w:r>
        <w:rPr>
          <w:sz w:val="28"/>
          <w:szCs w:val="28"/>
        </w:rPr>
        <w:br/>
        <w:t xml:space="preserve">The mind has the ability to retain hundreds of pieces of information. When one uses visualization, it helps the mind to track down the bits and pieces of information to create a full sentence. Thus, affirmations are used to encourage the mind to stay focused and positive. When combining the two agents, one can create a sound mind and recall information effectively. Reducing stress and allowing the mind room to do its thing on its own is a great way to improve memory for recalling information. </w:t>
      </w:r>
    </w:p>
    <w:p>
      <w:pPr>
        <w:pStyle w:val="Normal"/>
        <w:autoSpaceDE w:val="false"/>
        <w:spacing w:lineRule="auto" w:line="360"/>
        <w:jc w:val="both"/>
        <w:rPr>
          <w:sz w:val="28"/>
          <w:szCs w:val="28"/>
        </w:rPr>
      </w:pPr>
      <w:r>
        <w:rPr>
          <w:sz w:val="28"/>
          <w:szCs w:val="28"/>
        </w:rPr>
        <w:br/>
        <w:t xml:space="preserve">To reduce stress, visualize your problem. Think about the people that you know in which they have related problems to yours. Consider your barriers. What is the specific problem? Use affirmatives and state that many successful people have overcome problems despite the size of the situation. You too can use similarities examples’ to clarify that you can overcome any challenge you may fac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ry to recall someone in your history that you knew who came through his or her barriers successfully while enduring similar problems as yours. McCarthy for example, cleaned for a living and saved her money, rising over $100,000. She continued in school and landed a good job later in her lif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e should always question our problems and draw a conclusion. It helps us to recall bits and pieces of information retained in the mind. Using affirmations, we can deduce that McCarthy despite her struggles had successfully challenged her financial situation and overcome the problems by applying effort and working toward a brighter future. We see that she remained focused and concentrated on her aim to succeed. </w:t>
        <w:br/>
        <w:br/>
        <w:t xml:space="preserve">To reduce stress, one can question why he or she is nervous or worried. Sometimes you can discover fears that are holding you back. Try to visualize your fears and check them to see if they have valid cause and examine the effects of your fear. Evaluate your fears and the effects to see how you have dealt with these fears in the past. Evaluation will help you find answers to solve your problems while protecting you from robbing the self of its succes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ne must continue to examine the mind through visualization while setting up the self for affirmations that keeps the mind focused and positive. Self-examining is the process that allows one to dip into the subliminal and conscious mind to explore the possibilities and find answers. One can become an effective problem solver by using self-examining techniques often. It will also assist you with reducing stress. You can even learn how to thrive on stress by continuing to use self-examination techniques while exploring the mind for answers. </w:t>
      </w:r>
    </w:p>
    <w:p>
      <w:pPr>
        <w:pStyle w:val="Normal"/>
        <w:autoSpaceDE w:val="false"/>
        <w:spacing w:lineRule="auto" w:line="360"/>
        <w:jc w:val="both"/>
        <w:rPr>
          <w:sz w:val="28"/>
          <w:szCs w:val="28"/>
        </w:rPr>
      </w:pPr>
      <w:r>
        <w:rPr>
          <w:sz w:val="28"/>
          <w:szCs w:val="28"/>
        </w:rPr>
        <w:br/>
        <w:t xml:space="preserve">Visualizations provide us images that we can mentally draw up in our mind to conjure up a picture that helps us to see through our problems. Affirmations assist us by allowing us to create a positive mind by making affirmative statements. We can combine the two agents to create a better way for making positive choices that reduce stress. We can eliminate problems effectively by using visualizations and affirmations. Still, one must be willing to practice techniques, such as self-examining often. We can meditate daily, reflecting on our problems so that one may find answers to resolve the many challenges in one’s lif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nfo in Development thru Visualization and Affirmation </w:t>
        <w:br/>
        <w:br/>
        <w:t xml:space="preserve">Using our critical thinking abilities, one can examine the details and renovate the facts into usable specifics. The information can help one to examine problems and solve them effectively. One can make better decisions by examining information. The examined details learned can be fashioned into new ideas so that one is inspired to stay focused and striving toward a better future. We reap many benefits from examining problems. </w:t>
      </w:r>
    </w:p>
    <w:p>
      <w:pPr>
        <w:pStyle w:val="Normal"/>
        <w:autoSpaceDE w:val="false"/>
        <w:spacing w:lineRule="auto" w:line="360"/>
        <w:jc w:val="both"/>
        <w:rPr>
          <w:sz w:val="28"/>
          <w:szCs w:val="28"/>
        </w:rPr>
      </w:pPr>
      <w:r>
        <w:rPr>
          <w:sz w:val="28"/>
          <w:szCs w:val="28"/>
        </w:rPr>
        <w:br/>
        <w:t xml:space="preserve">Self-query is the process of mental action that allows you to ask questions and reap benefits by examining information you have learned. Building your critical thinking skills through affirmation and visualization will assist you with inventions whereas new mental processes unfold providing you a refreshed mind. Your mind will use the information you have learned to create new ideas, inventions, and theories. As the information starts to interact with your thinking, you can create new ideas or something fresh each time. </w:t>
        <w:br/>
        <w:br/>
        <w:t xml:space="preserve">Learning the importance of critical thinking is essential. When one can develop the critical mind they often harvest the benefits of positive affirmation that greats them many benefits. One could improve his or her performance and ability to process information effectively by encouraging the mind to find purpose, ask questions and so on. We must learn to use our critical mind sufficiently. </w:t>
        <w:br/>
        <w:br/>
        <w:t xml:space="preserve">Once you have developed your critical mind, you will be able to produce your knowledge. It is unswervingly reproduced more willingly it will be shaped. When the mind starts to interact with your thoughts, it is possible to use scholarly information to create innovative knowledge, which broadens the mind. </w:t>
        <w:br/>
        <w:br/>
        <w:t xml:space="preserve">We can learn how the mind works to take effective action in reshaping the mind. At what time one can identify the actions of his or her mind by using original systems that help one to conceive that the mind is a repetitiously revolving mechanism. By examining the mind’s actions one can reach above to a higher level of consciousness. Reaching a higher plane of consciousness will make it easier for one to stay in control of their life. </w:t>
        <w:br/>
        <w:br/>
        <w:t xml:space="preserve">One can build his or her recall ability by examining the mind and while using affirmation and visualization. The mind is able to recall facts in sequence and helps you to describe the meaning. This is one of the basic actions the mind completes often, which after facts are described from visual objects or events; the sequence is put in order to give you a better understanding. </w:t>
        <w:br/>
        <w:br/>
        <w:t xml:space="preserve">Try to name some steps in through a branch of mathematics, order and proof. For example, try to recall your friend’s telephone number. Try to recall a couple of calendar events that you must attend this week. Use icons to help you recall. Use similarity also to help you recall. Try using analogy to make comparisons. Finally, examine the mind’s processing or actions. You can also compare your ideas or situations with other people’s situations to help you find answers to your problem. For instance, if you are challenged with problems, perhaps you can use your friend as an example to see how he or she overcame a similar problem. </w:t>
      </w:r>
    </w:p>
    <w:p>
      <w:pPr>
        <w:pStyle w:val="Normal"/>
        <w:autoSpaceDE w:val="false"/>
        <w:spacing w:lineRule="auto" w:line="360"/>
        <w:jc w:val="both"/>
        <w:rPr>
          <w:sz w:val="28"/>
          <w:szCs w:val="28"/>
        </w:rPr>
      </w:pPr>
      <w:r>
        <w:rPr>
          <w:sz w:val="28"/>
          <w:szCs w:val="28"/>
        </w:rPr>
        <w:br/>
        <w:t xml:space="preserve">Using icons enable you to create mental diagrams and illustrations that help to produce new ideas by comparing similar problems. Try conjuring up a Venn mathematic diagram in your mind that represents a set of logical relationships between other examples. Draw the sets as circles in your mind. Look for the similarity and compare. Try to spot the difference. Learn to train your mind to search for distinctions and to contrast these differences. Your mind will gradually allow you to use your critical thinking in order to solve problems effectively. Effective Problem Solving takes place when one sees reason, consequence, and forecast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Forecasts in Visualization thru Development Affirmation </w:t>
        <w:br/>
        <w:br/>
        <w:t xml:space="preserve">We can build the critical thinking ability in order to reason with our problems by examining the consequences of our actions. We can develop self-awareness and consciousness by examining the mind often while building our critical thinking skills. By using examples and ideas, one can start to generalize through affirmation, which enables that one to classify and use effective conceptualizations to find answers to their problems. </w:t>
      </w:r>
    </w:p>
    <w:p>
      <w:pPr>
        <w:pStyle w:val="Normal"/>
        <w:autoSpaceDE w:val="false"/>
        <w:spacing w:lineRule="auto" w:line="360"/>
        <w:jc w:val="both"/>
        <w:rPr>
          <w:sz w:val="28"/>
          <w:szCs w:val="28"/>
        </w:rPr>
      </w:pPr>
      <w:r>
        <w:rPr>
          <w:sz w:val="28"/>
          <w:szCs w:val="28"/>
        </w:rPr>
        <w:br/>
        <w:t xml:space="preserve">It is often best to use a few examples from information that your mind has retained those circles around events and facts. By using this format, one can develop general ideas that help them to solve problems effectively. The process of building the critical mind through visualization and affirmation allows us to group the facts and/or events so that we shape them. This allows us to make broad statements in regards to the facts. Affirmation allows one to classify the facts and/or events. The process enables one to build on their knowledge. The mind is actively taking action, which it will move first to the specifics and then to the general subjects. </w:t>
        <w:br/>
        <w:br/>
        <w:t xml:space="preserve">We need to develop new ideas by using examples that allow us to categorize and substantiate ideas to find facts and proof. This mental process is the reversal of prior actions that the mind used to consider ideas from examples of facts and events. The mind will strive to find ideas that it can use as proof and provide support to the original idea. In this instance, the mind will reach a generalized notion and move to the detailed cause and effects of any problem. </w:t>
        <w:br/>
        <w:br/>
        <w:t xml:space="preserve">By examining your problems and mind’s actions, you can solve problems effectively. Use your visualization and affirmation skills as you work through each problem. For now, let us work through a problem together and see how the mind works while considering the consequences of our decisions. When you learn to forecast consequences before making a decision, it creates effective decision-making skills. </w:t>
      </w:r>
    </w:p>
    <w:p>
      <w:pPr>
        <w:pStyle w:val="Normal"/>
        <w:autoSpaceDE w:val="false"/>
        <w:spacing w:lineRule="auto" w:line="360"/>
        <w:jc w:val="both"/>
        <w:rPr>
          <w:sz w:val="28"/>
          <w:szCs w:val="28"/>
        </w:rPr>
      </w:pPr>
      <w:r>
        <w:rPr>
          <w:sz w:val="28"/>
          <w:szCs w:val="28"/>
        </w:rPr>
        <w:br/>
        <w:t xml:space="preserve">How to solve problems effectively by visualizing consequences - </w:t>
      </w:r>
    </w:p>
    <w:p>
      <w:pPr>
        <w:pStyle w:val="Normal"/>
        <w:autoSpaceDE w:val="false"/>
        <w:spacing w:lineRule="auto" w:line="360"/>
        <w:jc w:val="both"/>
        <w:rPr>
          <w:sz w:val="28"/>
          <w:szCs w:val="28"/>
        </w:rPr>
      </w:pPr>
      <w:r>
        <w:rPr>
          <w:sz w:val="28"/>
          <w:szCs w:val="28"/>
        </w:rPr>
        <w:t xml:space="preserve">Per se, we are faced with a challenge that has caused much stress because we are potentially going to be late for work. We see that cause and effects in the first storyline. The cause however is not clear. Why are we going to be late for work? How did we create this problem? What did we do to avoid being late for work? When did this problem develop? Who is part of the problem? How can we solve the problem the next time? </w:t>
      </w:r>
    </w:p>
    <w:p>
      <w:pPr>
        <w:pStyle w:val="Normal"/>
        <w:autoSpaceDE w:val="false"/>
        <w:spacing w:lineRule="auto" w:line="360"/>
        <w:jc w:val="both"/>
        <w:rPr>
          <w:sz w:val="28"/>
          <w:szCs w:val="28"/>
        </w:rPr>
      </w:pPr>
      <w:r>
        <w:rPr>
          <w:sz w:val="28"/>
          <w:szCs w:val="28"/>
        </w:rPr>
        <w:br/>
        <w:t xml:space="preserve">Now we need to find the purpose first before we can continue querying the mind. Did we stay up late last night? Per se, that we stayed up late last night and did not get up on time when the alarm went off. Instead, we lay in bed, drifted back to sleep and waited for the next alarm to go off. Why did we stay up late the night before? </w:t>
        <w:br/>
        <w:br/>
        <w:t xml:space="preserve">Think about the consequences of this action. What do you think will happen if we arrive at work late? You may think that your boss will penalize you, or give you a warning. Surely, this is possible, but looks at the long-term consequences. If this action becomes a consistent problem, you will lose creditability. Your boss will start to think of you as an unreliable person that fails to take care of his or her responsibilities. You start to lose character in the face of the job place, which your boss will pass on to your next boss what type of character you are. We see that part of the problem is our failure to go to bed so that we could get up in time to make it to work on time. Keep looking into the problem, or try solving one of your own problems by using this tactic.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Development thru Visualization of Problems in Affirmation </w:t>
        <w:br/>
        <w:t xml:space="preserve">Self Development </w:t>
      </w:r>
    </w:p>
    <w:p>
      <w:pPr>
        <w:pStyle w:val="Normal"/>
        <w:autoSpaceDE w:val="false"/>
        <w:spacing w:lineRule="auto" w:line="360"/>
        <w:jc w:val="both"/>
        <w:rPr>
          <w:sz w:val="28"/>
          <w:szCs w:val="28"/>
        </w:rPr>
      </w:pPr>
      <w:r>
        <w:rPr>
          <w:sz w:val="28"/>
          <w:szCs w:val="28"/>
        </w:rPr>
        <w:br/>
        <w:t xml:space="preserve">Using evaluation techniques one can find the value of his or her information or problem and make a sounder judgment by rating the problem effectively. Self-evaluation enables one to draw visuals in the mind and use affirmation to elucidate or clarify whether a problem is of significance or not. Self-evaluation allows us to think out our problems by analyzing and dissecting both negative and positive effects and while examining the consequences of one’s decisions. We must consider both specific and general ideas the mind develops and reverse the process by evaluating the generalized and specific ideas. </w:t>
        <w:br/>
        <w:br/>
        <w:t xml:space="preserve">We can start self-evaluation by gathering the facts and putting them in order. It will facilitate you determine any value that your mind forecasts from analyzing your information. Notice your mind at work when you use self-evaluation skills. You will notice that your mind will immediately start to analyze the cause and effects to help you solve the problem. </w:t>
        <w:br/>
        <w:br/>
        <w:t xml:space="preserve">The mind takes action by working through a thinking process. The mind has seven fundamental building strategies that point to the relations amid our ideas and/or concepts. The mind does not use one idea to solve problems; rather it uses several to find answers. Throughout the process, the mind will combine the information, extend beyond, repeat and use several ways to address any situation. Notice your mind’s way of responding to the question. Use examples to answer the question. </w:t>
        <w:br/>
        <w:br/>
        <w:t xml:space="preserve">Let us examine a question. For instance, define narrow-mindedness. You might define narrow-mindedness as someone that does not look at the broader picture. Narrow-mindedness people often develop this structured mind from preconceptions. It is a person who is prejudice, unfair, and often chauvinistic. These people often have many emotional problems that they have not worked out, which cause them to act in such a way. When you attempted to define narrow-mindedness, your mind first thought of the most common definition likely. If you would have deliberated, your mind would start to visualize what the real definition of narrow-mindedness was, by recognizing the surrounding causes of this type of thinking. </w:t>
      </w:r>
    </w:p>
    <w:p>
      <w:pPr>
        <w:pStyle w:val="Normal"/>
        <w:autoSpaceDE w:val="false"/>
        <w:spacing w:lineRule="auto" w:line="360"/>
        <w:jc w:val="both"/>
        <w:rPr>
          <w:sz w:val="28"/>
          <w:szCs w:val="28"/>
        </w:rPr>
      </w:pPr>
      <w:r>
        <w:rPr>
          <w:sz w:val="28"/>
          <w:szCs w:val="28"/>
        </w:rPr>
        <w:br/>
        <w:t xml:space="preserve">The mind will combine actions to work through problems. We must develop the critical mind in order to broaden the mind. Throughout this development process, we build our critical thinking skills, which help us to solve problems effectively, make better decisions and so forth. The mind throughout the critical thinking processing will examine the problem, create and evaluate related arguments, and move to logical thinking when done effectively. That is if the mind is encouraged to solve problems effectively by you using affirmations it will lessen the load for you.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How to use your critical thinking skills to solve problems effectively: </w:t>
      </w:r>
    </w:p>
    <w:p>
      <w:pPr>
        <w:pStyle w:val="Normal"/>
        <w:autoSpaceDE w:val="false"/>
        <w:spacing w:lineRule="auto" w:line="360"/>
        <w:jc w:val="both"/>
        <w:rPr/>
      </w:pPr>
      <w:r>
        <w:rPr>
          <w:sz w:val="28"/>
          <w:szCs w:val="28"/>
        </w:rPr>
        <w:t xml:space="preserve">We can start with a problem. Let us try something that is common. Per se, we are struggling to pay debts. First, examine the problem. Why do you struggle to pay your bills? What is part of the cause that you cannot pay your bills? How did you get in this arrangement? When did the problem develop? How can you fix the problem? </w:t>
      </w:r>
    </w:p>
    <w:p>
      <w:pPr>
        <w:pStyle w:val="Normal"/>
        <w:autoSpaceDE w:val="false"/>
        <w:spacing w:lineRule="auto" w:line="360"/>
        <w:jc w:val="both"/>
        <w:rPr>
          <w:sz w:val="28"/>
          <w:szCs w:val="28"/>
        </w:rPr>
      </w:pPr>
      <w:r>
        <w:rPr>
          <w:sz w:val="28"/>
          <w:szCs w:val="28"/>
        </w:rPr>
        <w:br/>
        <w:t xml:space="preserve">Why – do you think part of the problem is that you take on more than you can afford? Do you have a set budget plan that you often ignore? What – do you recognize that you are part of the problem, yet you can find ways to resolve the issues? How – when did you start accumulating your bills? For what purpose, and what are some ways you can resolve the problems. </w:t>
        <w:br/>
        <w:br/>
        <w:t xml:space="preserve">Take some time to explore this situation at all angles. See what you come up. Write on paper each idea you come up with to help you solve the problem effectivel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Characters of Development thru Affirmation and Visualization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Developing character creates a degree of identity, which helps a person visualize and affirm his or her stance in life. The quality of nature is what makes a person unique. Self-development is the process in which an individual works to understand his or her character and takes action to enhance his or her abilities through visualization and affirmation. Every individual must take steps to know him/her. This is of utmost important quality that leads to a healthy and peaceful lif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How can I use affirmation and visualization to develop my character through self-development? </w:t>
      </w:r>
    </w:p>
    <w:p>
      <w:pPr>
        <w:pStyle w:val="Normal"/>
        <w:autoSpaceDE w:val="false"/>
        <w:spacing w:lineRule="auto" w:line="360"/>
        <w:jc w:val="both"/>
        <w:rPr>
          <w:sz w:val="28"/>
          <w:szCs w:val="28"/>
        </w:rPr>
      </w:pPr>
      <w:r>
        <w:rPr>
          <w:sz w:val="28"/>
          <w:szCs w:val="28"/>
        </w:rPr>
        <w:t xml:space="preserve">The first step in self-development is to build on faith in your self.  You must trust that you have the aptitude to become better than what you are today. One must grow to know and understand the self. We move through self-identity by analyzing our response, action and behaviors. One can start to determine his or her fears and nervousness through this self-analysis. An entity can examine his or her experiences and from your thoughts and reactions to all that is happening around you. The process enables you to establish an understanding that helps to define your characte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Once you recognize what is going on within your mind, then it is time to materialize a plan to enhance your skills. You can use reliable mentors to help you, but mostly the process of self-development falls on you. You should institute realistic goals and work to achieve your goal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Visualization and affirmation is an active process that helps you through the process of self-development. Through affirmation and visualization, you can build strength of mind. Many people fail to grasp that it requires a great amount of mental strength. Yet, visualization and affirmation helps us to counterbalance the mind’s actions. </w:t>
        <w:br/>
        <w:br/>
        <w:t xml:space="preserve">Visualization helps you to create mental pictures that assist one with creating new ideas. Yoga and meditation can be used to assist you with developing your physical and mental capabilities. You can also use physical exercises to improve your mental processes. Weight training, aerobics and Pilate’s workout will help to reduce your stress. You can build character through physical workouts, which help you to reduce stress simultaneously. After a meticulous workout, you will certainly feel more relaxed and mentally calmer. It will tone your muscles thereby aiding in shaping up your body while building self-esteem.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Yoga and meditation are part of an ancient Indian culture. They have been practiced for generations and are said to have substantial effect on your mind and body. Yoga helps you to attain a balanced mind and body. It relaxes your mind besides giving flexibility and suppleness to your body. It drains out all the stress and tension that is present in your mind and body. </w:t>
      </w:r>
    </w:p>
    <w:p>
      <w:pPr>
        <w:pStyle w:val="Normal"/>
        <w:autoSpaceDE w:val="false"/>
        <w:spacing w:lineRule="auto" w:line="360"/>
        <w:jc w:val="both"/>
        <w:rPr/>
      </w:pPr>
      <w:r>
        <w:rPr>
          <w:sz w:val="28"/>
          <w:szCs w:val="28"/>
        </w:rPr>
        <w:t>Meditation is used to build mental and emotional strength. A technique facilitates you to concentrate on your inner mind. It is the process of focusing all your attention or concentration towards a single object or thought. This technique will make you feel very calm and relaxed. This will aid in self-introspection. You will know more about you. This has to be performed in a serene and silent place to have the best resul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elf-development is important to each individual. It gives you the self-assurance to stand up for what you believe in. You can challenge the world and do what you think is right. It also makes you self-reliable. You can reduce the effect of the external negative forces on you. You can absorb and assimilate only the positive forces by closing yourself to anything and everything negative. A person who consciously strives to improve him/herself will act as a guiding light to others who are in the dark. They will help others to improve themselves resulting in a motivated and peaceful society. Finish your process of self-developmen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ocess of Affirmation through Development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development is a process in which an entity uses to improve his or her body and mind through a careful exertion. In the process, an individual knows him or herself better, mentally and expressively, or emotionally. A psychologically inspiring process helps us to improve our way of thinking, behaviors and overall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ach individual can take the steps to develop their mental, physical and emotion abilities. If you decide to rely on a mentor to help you through the process, make sure that you find someone that you can trust. Trust is important, since self-development is a critical turning point one takes in his or he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answers to your questions rest within you. One should learn to understand the fine distinction and intricacies of the inner-mind. You can use past events, information and experiences as a window. The window will enable you to peep into the minds while acknowledging the actions. Understanding your behavior, reaction, fears and apprehensions is the only way to improve your self. One can analyze his or her events that happened in his or her past to discover new idea that help you use visualizations to solve problems through affirmation. You will see the materialization of the mind’s pattern that can help you to recognize the cause and effect relationship of your actions and behavior. Once you understand the underlying cause of each behavior, action, trauma, fear, apprehension or worry, it will make it easier for you to take steps to overcome or change him or 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are the benefits of working through self-development? </w:t>
      </w:r>
    </w:p>
    <w:p>
      <w:pPr>
        <w:pStyle w:val="Normal"/>
        <w:spacing w:lineRule="auto" w:line="360"/>
        <w:jc w:val="both"/>
        <w:rPr>
          <w:sz w:val="28"/>
          <w:szCs w:val="28"/>
        </w:rPr>
      </w:pPr>
      <w:r>
        <w:rPr>
          <w:sz w:val="28"/>
          <w:szCs w:val="28"/>
        </w:rPr>
        <w:t xml:space="preserve">The benefits of self-development are assorted. You will build confidence and reliance that allows you to uphold to your beliefs. Self-development will help you to weed out the evil and negative thoughts so that you can develop a positive way of thinking. Visualization, affirmation in self-development inter link. In fact, visualization and affirmation directly are proportional to each other. Steps in self-development will help you to work toward the goal and the achievement of the goal will lead to self-development. </w:t>
        <w:br/>
        <w:br/>
        <w:t>One has many ways to develop the body and mind. Development of body can be obtained through meticulous physical training, which can include aerobics or Pilate’s workout among others. These workouts have an intense effect on body as well as mind. Pilate's workout will shape your body, but will also work to balance the mind.  Pilate’s workout is designed to build strength and tone the muscles so that the people using Pilates find it as a giant conditioning workout. Weight training will enhance the muscles of the body thereby relieving the physical stress and tension. Yoga has gained tremendous popularity as a training to achieve mental, physical and emotional balance. It calms the mind thereby relieving any stress or anxiety. Meditation is a part of yoga but it focuses only on the mind. It enables an individual to do some self-introspection to understand the inner-mind. It will provide calmness and peace to the individual.</w:t>
      </w:r>
    </w:p>
    <w:p>
      <w:pPr>
        <w:pStyle w:val="Normal"/>
        <w:spacing w:lineRule="auto" w:line="360"/>
        <w:jc w:val="both"/>
        <w:rPr>
          <w:sz w:val="28"/>
          <w:szCs w:val="28"/>
        </w:rPr>
      </w:pPr>
      <w:r>
        <w:rPr>
          <w:sz w:val="28"/>
          <w:szCs w:val="28"/>
        </w:rPr>
        <w:br/>
        <w:t xml:space="preserve">Meditation can help you to focus on your goals, which builds motivation. Developing a calm, clear mind helps you to visualize your future. Your mind will become filled with positive thoughts as you become optimistic about your future. One can build motivation, which inspires others to keep their dreams in view as well. One could become a role model for other individuals. These people also tend to follow the footsteps of their role model. They in turn become calm and motivated and attract others to them. When more and more people annihilate the negative thoughts and influence from their minds, they contribute towards a better world. Start exercising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n Development thru Visualization and Affirmation </w:t>
      </w:r>
    </w:p>
    <w:p>
      <w:pPr>
        <w:pStyle w:val="Normal"/>
        <w:spacing w:lineRule="auto" w:line="360"/>
        <w:jc w:val="both"/>
        <w:rPr>
          <w:sz w:val="28"/>
          <w:szCs w:val="28"/>
        </w:rPr>
      </w:pPr>
      <w:r>
        <w:rPr>
          <w:sz w:val="28"/>
          <w:szCs w:val="28"/>
        </w:rPr>
        <w:br/>
        <w:t xml:space="preserve">How comparing physical and mental exercises can help you: </w:t>
        <w:br/>
        <w:t xml:space="preserve">The body and mind needs continuous workout routines to assist it with staying healthy. Like strength training, mental exercises include all sorts of workout regimens that allow one to concentrate on something while increasing strength. Strength training for example, builds muscle endurance, flexibility and so forth. One can use yoga, which associates with Pilate’s workout to improve both the body and mind. </w:t>
        <w:br/>
        <w:br/>
        <w:t xml:space="preserve">When one exercises the mind, it helps them to develop affirmation and visualization. In such training, the mind is giving the freedom to explore problems at all angles. If you plan to exercise the body, you are advice to seek professional medical advice and support if any of the following factors is/are relevant to you before embarking on strength training programme. The factors are family history of coronary heart diseases, high cholesterol, cardiac arrhythmias, smoking habit, chronic hypertension, diabetes, asthma, pregnancy and extreme obesity. Asthma and chronic hypertension are the factors that need to be extremely careful of because intense effort and strain on the heart may result in deteriorated health or in worst case, death. I believe no one in the right mind would perform such strenuous training during pregnancy but it is just a valid point to no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get started, here are some pointers to get you started. Firstly, always remember to warm up. Warming up is the most important part of the training program for many sports as it gives the body a chance to deliver substantial nutrient rich blood to areas that are about to be exerted. It also helps to warm the muscles up and relatively lubricate body joints by doing some mile stretc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condly, it is critical to begin the training program at a slow and acceptable speed and pace. Focus on primary technique and gradually work up to heavier resistance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rdly, draw a target and a plan like what is your aim and what do you hope to achieve. To incorporate such key objective to your training will be more effective and efficient than just going on pumping that iron without any cl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urthly, form cannot be sacrifices for doing more sets and repetitive movements. Because by doing so, you will tend to transfer the strength to compensate the inability from other muscle groups that could be relatively weak. This could result in a serious muscle inju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fthly, every session is recommended to be less or around one ho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uscles must recover before enduring additional workouts, so give your body a rest for at least two days.  </w:t>
      </w:r>
    </w:p>
    <w:p>
      <w:pPr>
        <w:pStyle w:val="Normal"/>
        <w:spacing w:lineRule="auto" w:line="360"/>
        <w:jc w:val="both"/>
        <w:rPr>
          <w:sz w:val="28"/>
          <w:szCs w:val="28"/>
        </w:rPr>
      </w:pPr>
      <w:r>
        <w:rPr>
          <w:sz w:val="28"/>
          <w:szCs w:val="28"/>
        </w:rPr>
        <w:br/>
        <w:t xml:space="preserve">How mental exercises work: </w:t>
        <w:br/>
        <w:t xml:space="preserve">Like the physical exercises, the mental exercises work in similar ways, only the purpose is changed slightly and so are your activities. The mind considers information ongoing. It will sift through learned information by searching for a purpose. Once it has discovered the purpose, it will start the questioning process. This process takes your mind through a chain of actions that leads the mind to consider the general, specifics, and details to broad-spectrum ideas. The mind works in such a way in order to solve problems effectively. The mind uses the information you learned from the past events, experiences and knowledge. Then it uses ideas and concepts to associate, generalize, and discovery solutions. </w:t>
        <w:br/>
        <w:br/>
        <w:t xml:space="preserve">Combining physical workout with mental exercises can improve your overall visualization, affirmation and self-development processes. Use your visual aids or mental pictures to define your goals. You can use affirmations once you have set goals to keep the mind focused and looking forward to a better future. Heal your inner 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al thru Development of Affirmation and Visualization </w:t>
      </w:r>
    </w:p>
    <w:p>
      <w:pPr>
        <w:pStyle w:val="Normal"/>
        <w:spacing w:lineRule="auto" w:line="360"/>
        <w:jc w:val="both"/>
        <w:rPr>
          <w:sz w:val="28"/>
          <w:szCs w:val="28"/>
        </w:rPr>
      </w:pPr>
      <w:r>
        <w:rPr>
          <w:sz w:val="28"/>
          <w:szCs w:val="28"/>
        </w:rPr>
        <w:br/>
        <w:t xml:space="preserve">Throughout our lifetime, we all go through life’s vicissitudes that causes us pain. Many people fail to resolve the issues by finding cause of the pain. We can always use affirmations and visualizations to discover problems and find ways to resolve thes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sualization and affirmations take us through a self-healing process. Self-healing is the natural process of repair and restoration. Every person in this world undergoes stress, fear, anxiety and trauma due to various reasons. How can we reduce this stress and anxiety?</w:t>
      </w:r>
    </w:p>
    <w:p>
      <w:pPr>
        <w:pStyle w:val="Normal"/>
        <w:spacing w:lineRule="auto" w:line="360"/>
        <w:jc w:val="both"/>
        <w:rPr>
          <w:sz w:val="28"/>
          <w:szCs w:val="28"/>
        </w:rPr>
      </w:pPr>
      <w:r>
        <w:rPr>
          <w:sz w:val="28"/>
          <w:szCs w:val="28"/>
        </w:rPr>
        <w:t xml:space="preserve">The fundamental step is to analyze and understand you. You have to dig deeper and deeper into your inner-mind if you want to know you. Scrutinizing and visualizing your past can help you find ways to solve your problems. It is the window to know your fears, apprehensions and worries. For example, you were scared of drowning when you decided to swim the first time. Today, however you have accomplished your goal. How did you overcome your fear? Can you replicate methods to find ways to resolve other fears similar to the one you had solved alrea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undamental step is to know your fears and worries and accept the fact that they exist. After that, we have to comprehend the cause-effect relationship. Once you have visualized the cause and its effect, it will become easier to solve your problems. </w:t>
      </w:r>
    </w:p>
    <w:p>
      <w:pPr>
        <w:pStyle w:val="Normal"/>
        <w:spacing w:lineRule="auto" w:line="360"/>
        <w:jc w:val="both"/>
        <w:rPr>
          <w:sz w:val="28"/>
          <w:szCs w:val="28"/>
        </w:rPr>
      </w:pPr>
      <w:r>
        <w:rPr>
          <w:sz w:val="28"/>
          <w:szCs w:val="28"/>
        </w:rPr>
        <w:t>By using visualization and affirmation to study your past knowledge, experiences, and so on you can find solutions to solve your problems also. Unfortunately, the presence of negative forces out number the positive forces. They can have a profound impact on our minds. We should let only the positive forces to get into our minds. Applying conscious effort can help you use positive affirmation to overcome negative thinking.  For example, when we see a shooting on the television, we should switch off the TV and make a resolution either that we will avoid such unpleasant viewing or we must learn from the incident. We must vow not to do such an act ever in our life. Ideally, we should do both to achieve results fas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 can have a plan to overcome our fears and apprehensions once we know them. There are various techniques available today. Using techniques, such as yoga, meditation, massage therapy, aromatherapy, or listening to inspiring music can help you relax in order to use your visualization and affirmation skills effectively. Meditation has proved to help many people through self-development. Meditation is a single-point focus of all your senses and concentration. This point can be a thought or an object. We must learn to probe into the innermost mind to understand the self.  Yoga is used mainly to tone your body and thereby relaxing your mind in this process. Inspirational music can have a soothing effect on the mind thereby relaxing it and relieving it from stress and ten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lf-healing leads to self-development, improves the functioning of body system, relaxes the mind resulting in higher productivity and a stress-free mind. Though higher productivity and stress-free mind may sound oxymoronic, it is possible with self-healing. It helps individuals to become confident and reliant. They have the courage to stand up for what they believe in. They are not influenced by external forces. They only do what is right to them. Their interests are nothing but harmonious and positive, so whatever they decide to do will be for the well-being of the world at large. It makes them self-reli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self-reliant person is highly motivated and radiates this motivation. Others are definitely pulled into it and they in turn attract other individuals to them. Feel the sense of self-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nse of Development thru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nd has the ability to use affirmation and visualization to consider problems. Figuratively the mind can ascribe assign processes or systems, which allows it to create new ideas for correcting disturbing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many techniques in which one can use to manipulate through the thinking process, which helps to develop skills. Gestalt therapy for example, is a technique that allows one to focus on building awareness of one’s behaviours, fear, and worries. The therapist and the patient work together to help the patient understand him/herself better. It is perhaps one of the first steps in healing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art from Gestalt therapy and other therapies that require a therapist, individuals can also try to understand themselves better on their own. One can analyze his or her past knowledge, experiences, and so on while visualizing his or her reactions to external events and situations.  They can dig deep into their minds to know how they reacted and why they reacted in a particular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alyzing one's behavioural patterns will assist that one with understanding the self. They can know the reasons for their fear and trauma. Life is a cause and effect environment.  Doing an introspection of the self and mind will help individuals to analyze and understand the cause of their worry and its subsequent effect on their mental and emotional heal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one finds the root of the problem, he or she can identify with the problem while taking steps to find solutions to solve the problem.  We need to make conscious and determined efforts to pull ourselves from our misery and trauma. There are various techniques to help us in this process. Living a healthy lifestyle and meditation can inspire one to visualize a positive future.</w:t>
      </w:r>
    </w:p>
    <w:p>
      <w:pPr>
        <w:pStyle w:val="Normal"/>
        <w:spacing w:lineRule="auto" w:line="360"/>
        <w:jc w:val="both"/>
        <w:rPr>
          <w:sz w:val="28"/>
          <w:szCs w:val="28"/>
        </w:rPr>
      </w:pPr>
      <w:r>
        <w:rPr>
          <w:sz w:val="28"/>
          <w:szCs w:val="28"/>
        </w:rPr>
        <w:t>A healthy life-style is of utmost importance to have a healthy body and mind. Healthy life-style includes the intake of good nourishing foodstuff and water, exercise and meditation. Our body requires nutrients for its daily activities and we must ensure that we take the requisite amount. Exercise is also important. Exercise keeps the body tone and fit, while relaxing the mind.  A recent study has shown that physical exercise can reduce the chances of Alzheimer’s disease, heart attack, cancer among other dise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tation assists with emotional and mental health.  Meditation is the process that allows us to tap into the mind to discover the inner self. It is a practice of concentrated focus on a single thought. It produces a state of deep relaxation and a sense of balance or equanimity. It reduces anxiety and stress-levels in individuals. All these techniques lead to self-heal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lf-healing results in overall development of the individual, mentally, emotionally and physically. It helps people to appreciate the finer things in life that we have always taken for granted. It helps them to blend with the nature. They learn to enjoy life and they look forward to living each day and making the most of that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 entity can build self-reliance and confidence.  They learn to be in harmony with the world around them. They become skilled at picking the positive vibes and forces and to leave out anything negative. One can develop a happier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tranquility and serenity is infectious. They tend to affect other people and help them in becoming better individuals. They are inspired to acquire the soothing calmness and positive outlook towards life. When one feels calm, it brings them joy. That entity will learn to respect self, and others. They join hands to create a perfect world without any misery or evil. All this requires only a conscious effort to help the mind and body heal itself. Let your mind naturally help you to solv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tural Development thru Affirmation and Visualization </w:t>
      </w:r>
    </w:p>
    <w:p>
      <w:pPr>
        <w:pStyle w:val="Normal"/>
        <w:spacing w:lineRule="auto" w:line="360"/>
        <w:jc w:val="both"/>
        <w:rPr>
          <w:sz w:val="28"/>
          <w:szCs w:val="28"/>
        </w:rPr>
      </w:pPr>
      <w:r>
        <w:rPr>
          <w:sz w:val="28"/>
          <w:szCs w:val="28"/>
        </w:rPr>
        <w:br/>
        <w:t>Our mind and body takes us through a life long series of processes in which it works to repair any damage that we lived. One can invigorate the mind and body to live a better life.</w:t>
      </w:r>
    </w:p>
    <w:p>
      <w:pPr>
        <w:pStyle w:val="Normal"/>
        <w:spacing w:lineRule="auto" w:line="360"/>
        <w:jc w:val="both"/>
        <w:rPr>
          <w:sz w:val="28"/>
          <w:szCs w:val="28"/>
        </w:rPr>
      </w:pPr>
      <w:r>
        <w:rPr>
          <w:sz w:val="28"/>
          <w:szCs w:val="28"/>
        </w:rPr>
        <w:t xml:space="preserve">A supporting fact is that emotional suffering activates Neuro-chemicals that can compromise energy and resistance. On the other hand, mental calmness has a nutritious effect on the bod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vidence discovered by scientists found that people with some mental trauma or depression have increased secretion of cortisol from the adrenal glands. This natural substance interferes with the immune system, which is the body’s major defence against diseases like cancer, infections and other outside invaders. Consequently, persons with emotional problems such as depression, anxiety, or those who are under chronic stress may be under greater risk of dying from a number of stress related disea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w that we know for sure the damaging effects of stress and concern on our emotional and mental well-being, can we take steps to improve them?</w:t>
      </w:r>
    </w:p>
    <w:p>
      <w:pPr>
        <w:pStyle w:val="Normal"/>
        <w:spacing w:lineRule="auto" w:line="360"/>
        <w:jc w:val="both"/>
        <w:rPr>
          <w:sz w:val="28"/>
          <w:szCs w:val="28"/>
        </w:rPr>
      </w:pPr>
      <w:r>
        <w:rPr>
          <w:sz w:val="28"/>
          <w:szCs w:val="28"/>
        </w:rPr>
        <w:t xml:space="preserve">In order to ease the mental confusion, one has to discover the cause through affirmation and visualization. One must understand the reasons for our disturbance and constant worry. We accomplish the task by analyzing the self while staying attuned with our thoughts actions. Your inner-self houses the key to reveal your problems. The mind can help you visualize yourself and the problem while affirmatively manipulating through each problem. Once you recognize what is happening, the rest of the process becomes lighter on your fee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 I disentangle the mysteries of my mind?</w:t>
      </w:r>
    </w:p>
    <w:p>
      <w:pPr>
        <w:pStyle w:val="Normal"/>
        <w:spacing w:lineRule="auto" w:line="360"/>
        <w:jc w:val="both"/>
        <w:rPr>
          <w:sz w:val="28"/>
          <w:szCs w:val="28"/>
        </w:rPr>
      </w:pPr>
      <w:r>
        <w:rPr>
          <w:sz w:val="28"/>
          <w:szCs w:val="28"/>
        </w:rPr>
        <w:t>We can choose techniques to untangle the web of mysteries in the mind. The techniques we can use include conform to living a healthy life-style, meditation, aromatherapy, inspirational music or videos among others. Meditation is a trendy technique. Meditation moves the mind to focus your attention and concentrate on a single thought. It helps you to extend, probing deeper into your inner-mind. By focusing on your experiences and events, you can know you better. Past actions, behaviours, knowledge, fears and reactions help you to peek into your inner-self. It has to be a continuous process of understanding and eval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other technique that is gaining popularity is inspirational music. It helps people to move into a subconscious state and to probe deep into their minds to find their answers for their questions. Once we have the answers to the questions haunting us, then it is up to us to move forward in the right direction. By moving forward, what I mean is that we should take steps to reduce and in due course remove all our stress, fear, trauma, depression and anxie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r external world has a profound impact on us. Unfortunately, this external world has more evil than good. This can be another factor influencing our mental and emotional health apart from our inner turmoil and worry. We must take concrete steps to ensure that we filter out the negative influence and take in only the positive influence. We should consciously choose to pick the positive points in any negative situation. We should also motivate ourselves to shut the negative forces from swaying our mi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lf-development is a by-product of self-healing. It results in self-confidence, self-belief, self-respect and self-reliance. It helps us to stand up and do what we believe in. It gives us the confidence to take on the world. We become less dependent on external forces and more dependent on the internal forces of our rejuvenated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learn to respect others and ourselves. We realize the importance and purpose of living. We help others and in turn help ourselves. Our stress and anxiety is replaced by serenity and calmness. Positive thinkers reflect on others personality, which starts a cycle of developing successful people.</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lve Development thru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ll have the inner power to solve problems. Problem solving is often resolved through the critical thinking process. The mind must take action however to solve these problems and must have some encouragement from you. By developing the critical thinking skills, one can cutback on time spent in solving problems. The mind struggles when you fail to develop such skills. A developed critical thinker does not always go through the seven-step program that the mind goes through to find answers to solve problems. Instead, the critical developed mind will naturally find solutions to solve problems in fewer steps. </w:t>
        <w:br/>
        <w:br/>
        <w:t xml:space="preserve">The mind goes through seven actions that help one to take charge of his or her life. The mind has a collective body of language and mechanics that helps us to better understand our problems. For instance, one can use knowledge to focus on finding conclusions to answer various questions. The mind helps us by allowing one to examine the cause and effects. Making a connection to cause and effect often helps one stay focused and in charge of his or her life. </w:t>
        <w:br/>
        <w:br/>
        <w:t xml:space="preserve">Throughout this development process, one cultivates a broader viewpoint. The process builds self-assurance and awareness. During the self-development process, one can become skilful at self-evaluation where significant deliberation is given to each question. We all face many problems each day. We have the challenges from daily living, whereas sometimes it is difficult to manage our tasks because of overloads of stress. Sometimes we go through unexpected changes that seem to make the problems worse. The problems should help us to see that we need to find solutions by using one’s critical skills. When one does not use critical thinking skills to solve problems, they complications usually get worse. When one follows the steps of critical thinking, it helps them to find the best solutions for solving problems. </w:t>
        <w:br/>
        <w:br/>
        <w:t xml:space="preserve">We can use imagination to create plans for solving problems. Using visualizations one can increase the volume of potential solutions. The mind will generate these options, break them down and help you to analyze the best way to solve the problems. </w:t>
        <w:br/>
        <w:br/>
        <w:t xml:space="preserve">The first step is to classify the problem. Once you identify with the problem, you can visualize spotting the facts. Use your recall skills to discover details that help you put the problem in order. Try to define your problem precisely while you focus on the cause. Do not focus on the effect at this point. Often we must state the probl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if someone is hungry you could give them some food, or you could teach that person skills to help them get their own food. One might that hunger is the real problem here, but if you use your critical thinking skills you will see that this person’s real problem is, is that he or she lacks knowledge. Thus, obviously this one is underdeveloped. Moreover, he or she has not cultivated skills that help him or her earn enough income to survive. </w:t>
        <w:br/>
        <w:br/>
        <w:t xml:space="preserve">Developing your critical thinking abilities is essential. Try to visualize in your mind what it takes to develop your critical thinking skills. What essential steps and structure should you follow to build effective critical thinking skills? Did you know that most of the people in the world with unrelenting problems haven not found their purpose in life. This means the first step is to encourage your mind to find a purpose. The purpose allows the mind to use relevant question asking processes to find solutions. You get a richer meaning when you find your purpose. Learn some other steps in problem solving by using the critical mind in orde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eps to Development thru Affirmation and Visual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tep in developing critical thinking skills is to ground your mind so that it can search effectively for solutions to figure out problems easier. The second step is to analyze each problem, by breaking the problems down so that you can understand the pieces of information. Your knowledge is analyzed and it often surrounds each problem that you are challenged with. The first step then is to find the cause to the problem. The second step is to consider the effects. What are the effects of the problem that concerns you? What is the cause of these concerns? Have you explored your mind to find concealed cause of your problem? Look through the surrounding problem weighing through the cause and effe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example, think of a common problem, such as peer – teacher issues. We see that in many schools children often struggle through their courses from conflict from their peers and lack of attention from their teachers. It has been apparent that grades truly do suffer when these problems occur. Positive attention from teachers’ should be applied to resolve the problem. Positive interaction with children and peers is needed in order to fix this growing epidemic of children being left behind. Children who wind up dropping out of school right before graduation, just because the pressures and conflict’s they have to endure. Other points that has caused major setbacks in school, is that teachers are forced to use the same textbooks or information to instruct all children. They fail to recognize that some of the issues in school are related to some children’s inabilities to take in knowledge while working the same textbook as other children. Since all children are different, the cause of the problem falls on lack of diverse educational materials. If a mentally challenged child is expected to do the same schoolwork as a non-mentally challenged child, it often creates many problems. For this reason, children challenged mentally tend to drop out of cla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start to brainstorm to find potential solutions that help us solve the problems. Brainstorming can help you come up with brilliant ideas to solve the problem. Brainstorming allows you to come up with diverse solutions that fit or are relevant to the problem. You can devise the problems by making suggestions and thinking through each problem effectively and with a clear mind. </w:t>
      </w:r>
    </w:p>
    <w:p>
      <w:pPr>
        <w:pStyle w:val="Normal"/>
        <w:spacing w:lineRule="auto" w:line="360"/>
        <w:jc w:val="both"/>
        <w:rPr>
          <w:sz w:val="28"/>
          <w:szCs w:val="28"/>
        </w:rPr>
      </w:pPr>
      <w:r>
        <w:rPr>
          <w:sz w:val="28"/>
          <w:szCs w:val="28"/>
        </w:rPr>
        <w:br/>
        <w:t xml:space="preserve">You want to make sure that your mind is clear, otherwise, you will have a difficult time thinking critical through each problem. Brainstorming will clear your mind so that you can find the best answers to solve each problem. You can evaluate the new ideas and ponder over them so that you fit the best solutions that potentially enable you to solve the problems. Keep the cause and effect in s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flecting on the problem – </w:t>
      </w:r>
    </w:p>
    <w:p>
      <w:pPr>
        <w:pStyle w:val="Normal"/>
        <w:spacing w:lineRule="auto" w:line="360"/>
        <w:jc w:val="both"/>
        <w:rPr/>
      </w:pPr>
      <w:r>
        <w:rPr>
          <w:sz w:val="28"/>
          <w:szCs w:val="28"/>
        </w:rPr>
        <w:t xml:space="preserve">Bullying is part of the cause, because some children tend to strike out at other children because they are smarter, or has developed more so than other kids. It could be a personality trait, behavior, habit, appearance, or the environment that is part of the problem as well. Children also suffer because the teacher ratios of managing a larger bulk of children are inclining. Thus, we see other problems following this pattern. Thus, to solve the problem effectively one must use his or her critical thinking skills, solely focusing on the problems and probing into the subliminal mind to find solutions to help solve th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re at the start of solving this problem. Instead of the writer trying to solve the problem for you, the writer will leave you open so that you can discover new ideas to help solve the problem on your own. It will help to build your critical thinking skills. Use affirmation and visualization to work through th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ization through Development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ll go through changes in our lifetime. Some of the changes are good and many are bad, yet we must continue to thrive toward a positive future. It takes us to use visualization and affirmation to keep the mind encouraged and looking for something brighter. </w:t>
      </w:r>
    </w:p>
    <w:p>
      <w:pPr>
        <w:pStyle w:val="Normal"/>
        <w:spacing w:lineRule="auto" w:line="360"/>
        <w:jc w:val="both"/>
        <w:rPr>
          <w:sz w:val="28"/>
          <w:szCs w:val="28"/>
        </w:rPr>
      </w:pPr>
      <w:r>
        <w:rPr>
          <w:sz w:val="28"/>
          <w:szCs w:val="28"/>
        </w:rPr>
        <w:br/>
        <w:t xml:space="preserve">We must also learn to accept change. Change is what helps us to grow stronger and happier. When we see change as a positive instead of a threat to the emotions, it often helps us to visualize grander days. Many people create mental images in their mind however. It is good that they create mental images, but they also should use affirmation to thrive toward developing a positiv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firmation helps you to develop an assertive person that can confirm something as facts. This is because the person uses his or her critical thinking skills in order to discover facts that he or she can put in order and describe later to someone else. This established attitude reflects on others, which provides you support and encouragement. </w:t>
      </w:r>
    </w:p>
    <w:p>
      <w:pPr>
        <w:pStyle w:val="Normal"/>
        <w:spacing w:lineRule="auto" w:line="360"/>
        <w:jc w:val="both"/>
        <w:rPr/>
      </w:pPr>
      <w:r>
        <w:rPr>
          <w:sz w:val="28"/>
          <w:szCs w:val="28"/>
        </w:rPr>
        <w:br/>
        <w:t xml:space="preserve">Sadly, many underdeveloped people in the world fail to see that an assertive person is someone that affirms his or her stance in life. This is a positive person. Some people however will go to all lengths to bring down assertive people. They will make fraudulent accusations, challenge the person’s mental intelligence, or attempt to stumble the person, causing him or her to fall on their face. This is because “misery loves company.” We must stay away from these types of people as much as possible to succeed in life. We should not think that we are better than anyone else is, yet we must protect our affirmation and stance in life by avoiding negative thinkers. </w:t>
      </w:r>
    </w:p>
    <w:p>
      <w:pPr>
        <w:pStyle w:val="Normal"/>
        <w:spacing w:lineRule="auto" w:line="360"/>
        <w:jc w:val="both"/>
        <w:rPr>
          <w:sz w:val="28"/>
          <w:szCs w:val="28"/>
        </w:rPr>
      </w:pPr>
      <w:r>
        <w:rPr>
          <w:sz w:val="28"/>
          <w:szCs w:val="28"/>
        </w:rPr>
        <w:br/>
        <w:t xml:space="preserve">To develop affirmation and a positive attitude, one should practice. Before you start to practice however, it is important that you establish a purpose. Your purpose to use affirmation is to encourage the mind to think positive and solve problems effectively. It is also to develop your skills as wel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How to use affirmation through visualization – </w:t>
      </w:r>
    </w:p>
    <w:p>
      <w:pPr>
        <w:pStyle w:val="Normal"/>
        <w:autoSpaceDE w:val="false"/>
        <w:spacing w:lineRule="auto" w:line="360"/>
        <w:jc w:val="both"/>
        <w:rPr>
          <w:sz w:val="28"/>
          <w:szCs w:val="28"/>
        </w:rPr>
      </w:pPr>
      <w:r>
        <w:rPr>
          <w:sz w:val="28"/>
          <w:szCs w:val="28"/>
        </w:rPr>
        <w:t xml:space="preserve">First, visualize something. For example, if you want to accomplish something, visualize yourself in the scene. Per se, you want to become a musician. Visualize yourself acting as a musician. Now, think about your skills. What skills do you possess that qualifies you to try out as a musician? How can you build on these skills? When did you first decide you want to be a musician? Who inspired you to become a musician? </w:t>
      </w:r>
    </w:p>
    <w:p>
      <w:pPr>
        <w:pStyle w:val="Normal"/>
        <w:autoSpaceDE w:val="false"/>
        <w:spacing w:lineRule="auto" w:line="360"/>
        <w:jc w:val="both"/>
        <w:rPr>
          <w:sz w:val="28"/>
          <w:szCs w:val="28"/>
        </w:rPr>
      </w:pPr>
      <w:r>
        <w:rPr>
          <w:sz w:val="28"/>
          <w:szCs w:val="28"/>
        </w:rPr>
        <w:br/>
        <w:t xml:space="preserve">The more questions you ask, you can start to visualize more clearly, which will move you to affirmation. In time, you will start to affirm what you intend to do. Instead of saying, I visualize myself as a musician, you will find yourself saying, “I intend to become a musician.” On the other hand, I confirm that I will become a musician. You will start to see the way to becoming that musician with each affirmative action, you take. </w:t>
        <w:br/>
        <w:br/>
        <w:t xml:space="preserve">Affirmation and visualization will move you to take action. When you take action, you are affirming that you intend to accomplish your goal. When you slack up on your effort to achieve goals, it is a sign that you need to re-evaluate the mind carefully to remove any barriers that is holding you back from achieving your goals. </w:t>
      </w:r>
    </w:p>
    <w:p>
      <w:pPr>
        <w:pStyle w:val="Normal"/>
        <w:autoSpaceDE w:val="false"/>
        <w:spacing w:lineRule="auto" w:line="360"/>
        <w:jc w:val="both"/>
        <w:rPr>
          <w:sz w:val="28"/>
          <w:szCs w:val="28"/>
        </w:rPr>
      </w:pPr>
      <w:r>
        <w:rPr>
          <w:sz w:val="28"/>
          <w:szCs w:val="28"/>
        </w:rPr>
        <w:br/>
        <w:t xml:space="preserve">We all go through changes. Change is good and it helps us to grow. For this reason, we want to visualize change as an enforcer that pushes us to reach out for the stars. We all can strive toward a better tomorrow despite how bad our situation is currently. The key to succeeding is to develop the self. When you complete self-development, you will find yourself on the positive road to success. Many people fall because they lack developmental skills, or the ability to make any sense of their visualization and affirmation. Follow the seven development step while using affirmatives and visualizations. </w:t>
      </w:r>
    </w:p>
    <w:p>
      <w:pPr>
        <w:pStyle w:val="Normal"/>
        <w:autoSpaceDE w:val="false"/>
        <w:spacing w:lineRule="auto" w:line="360"/>
        <w:jc w:val="both"/>
        <w:rPr>
          <w:sz w:val="28"/>
          <w:szCs w:val="28"/>
        </w:rPr>
      </w:pPr>
      <w:r>
        <w:rPr>
          <w:sz w:val="28"/>
          <w:szCs w:val="28"/>
        </w:rPr>
        <w:t>Seven Development Steps thru Visualization and Affirma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Get that brain motivated. Today, you are walking through the seven steps of effective problem solving. Throughout these steps, you will learn to use your critical thinking to solve problems effectivel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One. First, focus on the problem and identify what the problems are by analyzing the facts. The facts will help you find accuracy in the problem. Ask questions. What facts define the problem? Use your recall to search the mind for details that relate to the circumstances. Focus on the cause of the problem correctly to define your problem. Do not worry about the effects at this poin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Two. Next, analyze what you find to be the problem. Begin breaking down the problems so that you start to understand the parts of the problem. Think of the surrounding information to help you figure out what the cause of the problem. Think of the effects of the circumstance and then the surrounding effect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Three. Begin brainstorming. Look for the potential solutions. Brainstorm the problem to develop new ideas. It will clear your mind so that you can find potential answers to solve the problem and to see how bad the problem is to you.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tep Four. Relax your mind and use the new ideas while evaluating them to find the most relevant cause of the problem. With your solutions discovered, explore them. Think about your solution. Begin the process of self-querying again. Why do you feel that your innovative solution can help solve the problem? Do you think that the solution you came up with will fix the problem, or will it resolve some of the issues interrelated to the problem? Evaluating the solutions meticulously ahead of trying to figure out the problem by focusing on the negative, positive effects of the plan you have considered. Next, connect the causes to the effects. Use your visualization skills to create your links. Look into the future. Consider where the solution you discovered will take you in the futur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Five. Find the best solution, decide on this plan, and put it into action. Implement the solution once you decide what action you will tak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Six. Look at the effects of the solution you have put into effect, evaluating it. Consider the negative and positive effects that resulted from your actions. Did your solution help you to solve the problem, or add to the problem? Can you make some adjustments to improve your supposition for solving the problem? Is this an alternative, you would take if you had the similar problem later? Now, evaluate the information you have gather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ep Seven. Evaluate your solutions and then refine them as needed. Move to solve the problem. You want to analyze the problem and solution with much thought while using affirmation and visualizations to help you make sure that your solutions are effectual. If your solution works, perhaps you can store it for later us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By repetitively evaluating your solutions, you can make changes when needed. It builds your decision-making skill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Developing your critical thinking skills will help you solve problems effectively and with fewer struggles. Of course, self-development necessitate that you mature other skills. By using visualization and affirmation however, you can follow the same steps to work through the process of development. Use the seven-step structure with each decision you have to make to ensure that you can visualize and affirm that your solutions to solve problems are effective. Remember, we all make mistakes, so if a solution does not solve the problem the first time, take it as a learning tool to help you make a better decision the next time you face a problem. </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oices in Development thru Affirmation and Visualization </w:t>
      </w:r>
    </w:p>
    <w:p>
      <w:pPr>
        <w:pStyle w:val="Normal"/>
        <w:spacing w:lineRule="auto" w:line="360"/>
        <w:jc w:val="both"/>
        <w:rPr>
          <w:sz w:val="28"/>
          <w:szCs w:val="28"/>
        </w:rPr>
      </w:pPr>
      <w:r>
        <w:rPr>
          <w:sz w:val="28"/>
          <w:szCs w:val="28"/>
        </w:rPr>
        <w:br/>
        <w:t xml:space="preserve">We all have to make choices in life. The problem is many people fail to think through problems in order to find the best solutions to resolve the issues. We must follow the critical thinking procedures that allow us to think through each problem we face. It builds our decision-making abilities. We can use the critical thinking process to solve problems, yet to make good decisions we must give additional forethought. We can use visualization to analyze the problem solving ability. </w:t>
        <w:br/>
        <w:br/>
        <w:t xml:space="preserve">Making choices allows one to apply the model of solving problems. To become an effective decision-maker, use your critical thinking throughout the procedure and find the best choice. Evaluate your choices to consider, which solution is best used to solve your problems. Give some forethought to your choice before acting, since some issues we face takes longer time to resolve than other problems. You want to give much forethought while considering the new ideas your mind creates from your knowledge learned in the past. When you affirm and visualize that you have an active plan, execute the plan without hesita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makes no sense to build a soundproof plan without putting the balls in motion. To make good decisions, consider the cause of each problem first. Once you find the cause, move to discover the effects. Weigh out the pros and cons to come across the best solution. Continue evaluating to find the pros and cons and the best solutions. Repeat the same steps until you feel confident that you have the best answer. Next, evaluate your solution. Weigh out the pros and cons again while evaluating the selected solution. </w:t>
        <w:br/>
        <w:br/>
        <w:t xml:space="preserve">By repeating this procedure each time you need to make decisions, you can become a better decision-maker. Recollect that your decision is the eventual choice that you make, which produces positive results, or negative conclusions. The end verdict will decide the road that you will take. </w:t>
        <w:br/>
        <w:br/>
        <w:t xml:space="preserve">For this reason, it is essential that we visualize our self-solving problems and making good decisions by analyzing the information our mind stores. Of course, you will make mistakes while you are building critical thinking and decision-making abilities, but you learn from your mistakes. Do not let them tear you down. Unconstructive thinking leads you nowhere. More willingly, negative thinking will direct you on a road of pessimistic with many problems trailing behind you. In time, you can build up self-destructive behaviours’, habits, thoughts and so forth. The repeated cycle will continue, until you decide to use your affirmation and visualization to take your mind back to a positive dir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your critical thinking at the same time as following the steps to make better decisions is the start of maturing the mind. We all have inner strengths and must discover the self by continuing through the process of self-development. One of the best ways to discover your strengths is by figuring out your weaknesses. We are encouraged to do this throughout the process of self-development. </w:t>
        <w:br/>
        <w:br/>
        <w:t xml:space="preserve">One of the most effective techniques that can assist you with creating effective visuals and affirmations is through writing. When you write down your thoughts and feelings, it often helps you to stay focus while visualizing what you feel. You can effectively find answers to your problems as well through writing. It will build you decision-making skills the more your practice. Recall, that we all make choices in life. Our choice is the final decision that determines our results. If you want to have good results, then you must work to develop the inner self through visualization and affirmation. It will only make you stronger. Become a better deb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bates in Development thru Visualization and Affirmation </w:t>
      </w:r>
    </w:p>
    <w:p>
      <w:pPr>
        <w:pStyle w:val="Normal"/>
        <w:spacing w:lineRule="auto" w:line="360"/>
        <w:jc w:val="both"/>
        <w:rPr>
          <w:sz w:val="28"/>
          <w:szCs w:val="28"/>
        </w:rPr>
      </w:pPr>
      <w:r>
        <w:rPr>
          <w:sz w:val="28"/>
          <w:szCs w:val="28"/>
        </w:rPr>
        <w:br/>
        <w:t xml:space="preserve">Most people that get into an argument want to knock the other person out, rather than manipulate through the problem to find a positive resolve. For this reason, this subject is geared to prepare you to construct while evaluating your problems closely. First, understand that arguments can produce positive results, providing that both individuals realize that it is a persuasive action, which moves another person to take action:  In some cases, one person may argue and will not back down until he or she has proven right. Often, there are underdeveloped issues that have led to this problem. </w:t>
        <w:br/>
        <w:br/>
        <w:t xml:space="preserve">Through interlinked notions or ideas that support some belief, people will argue their point to someone else while standing firm with their beliefs. Some people invoke fights because both parties are underdeveloped. Neither party has reached the maturity level of self-development. For this reason, an argument will bring out and sometimes end up into a brawl. To avoid brawling one can develop his or her ability to give positive arguments that produce good resul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argue effectively: </w:t>
        <w:br/>
        <w:t xml:space="preserve">In this instance, we are going to use an example of a problem that we can work through while using our mind to solve the problem. Thus, this tactic will help you build your critical thinking skills. First, make a list of the causes that you find relevant to the problem. Clarify the problem by using affirmation. Next, create a list of the effects that relate to the problem. Review my list below: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Must finish articles for client           </w:t>
      </w:r>
    </w:p>
    <w:p>
      <w:pPr>
        <w:pStyle w:val="Normal"/>
        <w:spacing w:lineRule="auto" w:line="360"/>
        <w:jc w:val="both"/>
        <w:rPr>
          <w:sz w:val="28"/>
          <w:szCs w:val="28"/>
          <w:u w:val="single"/>
        </w:rPr>
      </w:pPr>
      <w:r>
        <w:rPr>
          <w:sz w:val="28"/>
          <w:szCs w:val="28"/>
          <w:u w:val="single"/>
        </w:rPr>
        <w:t xml:space="preserve">Must finish my homework by tomorrow </w:t>
      </w:r>
    </w:p>
    <w:p>
      <w:pPr>
        <w:pStyle w:val="Normal"/>
        <w:spacing w:lineRule="auto" w:line="360"/>
        <w:jc w:val="both"/>
        <w:rPr>
          <w:sz w:val="28"/>
          <w:szCs w:val="28"/>
          <w:u w:val="single"/>
        </w:rPr>
      </w:pPr>
      <w:r>
        <w:rPr>
          <w:sz w:val="28"/>
          <w:szCs w:val="28"/>
          <w:u w:val="single"/>
        </w:rPr>
        <w:t xml:space="preserve">Must prepare to visit my attorney tomorrow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Cause: </w:t>
      </w:r>
    </w:p>
    <w:p>
      <w:pPr>
        <w:pStyle w:val="Normal"/>
        <w:spacing w:lineRule="auto" w:line="360"/>
        <w:jc w:val="both"/>
        <w:rPr>
          <w:sz w:val="28"/>
          <w:szCs w:val="28"/>
          <w:u w:val="single"/>
        </w:rPr>
      </w:pPr>
      <w:r>
        <w:rPr>
          <w:sz w:val="28"/>
          <w:szCs w:val="28"/>
          <w:u w:val="single"/>
        </w:rPr>
        <w:t>The problem is obviously expectations that I must mee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List of effects: </w:t>
      </w:r>
    </w:p>
    <w:p>
      <w:pPr>
        <w:pStyle w:val="Normal"/>
        <w:spacing w:lineRule="auto" w:line="360"/>
        <w:jc w:val="both"/>
        <w:rPr>
          <w:sz w:val="28"/>
          <w:szCs w:val="28"/>
          <w:u w:val="single"/>
        </w:rPr>
      </w:pPr>
      <w:r>
        <w:rPr>
          <w:sz w:val="28"/>
          <w:szCs w:val="28"/>
          <w:u w:val="single"/>
        </w:rPr>
        <w:t xml:space="preserve">Miss work sometimes </w:t>
      </w:r>
    </w:p>
    <w:p>
      <w:pPr>
        <w:pStyle w:val="Normal"/>
        <w:spacing w:lineRule="auto" w:line="360"/>
        <w:jc w:val="both"/>
        <w:rPr>
          <w:sz w:val="28"/>
          <w:szCs w:val="28"/>
          <w:u w:val="single"/>
        </w:rPr>
      </w:pPr>
      <w:r>
        <w:rPr>
          <w:sz w:val="28"/>
          <w:szCs w:val="28"/>
          <w:u w:val="single"/>
        </w:rPr>
        <w:t xml:space="preserve">Stress from school and lack of participation from my peers </w:t>
      </w:r>
    </w:p>
    <w:p>
      <w:pPr>
        <w:pStyle w:val="Normal"/>
        <w:spacing w:lineRule="auto" w:line="360"/>
        <w:jc w:val="both"/>
        <w:rPr>
          <w:sz w:val="28"/>
          <w:szCs w:val="28"/>
          <w:u w:val="single"/>
        </w:rPr>
      </w:pPr>
      <w:r>
        <w:rPr>
          <w:sz w:val="28"/>
          <w:szCs w:val="28"/>
          <w:u w:val="single"/>
        </w:rPr>
        <w:t>Stress over visiting a lawyer</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Now, list some of both positive and negative effects that link to the solution.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Negative Effects - Too many articles for one person to write in a day – I can finish most tonight and have the others done in the morning. Positive </w:t>
      </w:r>
    </w:p>
    <w:p>
      <w:pPr>
        <w:pStyle w:val="Normal"/>
        <w:numPr>
          <w:ilvl w:val="0"/>
          <w:numId w:val="1"/>
        </w:numPr>
        <w:spacing w:lineRule="auto" w:line="360"/>
        <w:jc w:val="both"/>
        <w:rPr>
          <w:sz w:val="28"/>
          <w:szCs w:val="28"/>
        </w:rPr>
      </w:pPr>
      <w:r>
        <w:rPr>
          <w:sz w:val="28"/>
          <w:szCs w:val="28"/>
        </w:rPr>
        <w:t xml:space="preserve"> </w:t>
      </w:r>
      <w:r>
        <w:rPr>
          <w:sz w:val="28"/>
          <w:szCs w:val="28"/>
        </w:rPr>
        <w:t xml:space="preserve">It takes a few minutes to finish my homework. – It is discouraging that I have to do my homework with my peer’s involvement since the subject is a team assignment. </w:t>
      </w:r>
    </w:p>
    <w:p>
      <w:pPr>
        <w:pStyle w:val="Normal"/>
        <w:numPr>
          <w:ilvl w:val="0"/>
          <w:numId w:val="1"/>
        </w:numPr>
        <w:spacing w:lineRule="auto" w:line="360"/>
        <w:jc w:val="both"/>
        <w:rPr>
          <w:sz w:val="28"/>
          <w:szCs w:val="28"/>
        </w:rPr>
      </w:pPr>
      <w:r>
        <w:rPr>
          <w:sz w:val="28"/>
          <w:szCs w:val="28"/>
        </w:rPr>
        <w:t xml:space="preserve">expensive – possibly produc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tinue creating negative and positive lists until you come up with the best solution to solve your problem. Likely our problems different - Write your issues rather than try to figure out mine. It takes me to solve these iss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find the best potential answer to solve your issues, write up a final assessment to see what you come up with. Each time you follow this structure you can resolve mental arguments effectively. By using visualization and affirmation, you can reach for higher grounds of development. The mind should be encouraged to stay focused while you assess your problems. Always write your problems down, so you do not leave anything out. You may miss a good point that could help you solve argu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find yourself arguing with others often, use this tactic to resolve the issues, rather than both of you becoming emotionally upset, you can end the argument smoothly. Take some time to visit the Internet as well, so that you can discover other ways to provoke mental pictures in your mind to help you create affirmations that enable you to make better choices. Steady evaluate as you think through problems, rather than letting others get to your emotions. Remember, when emotions feel threatened, no one gets anything accomplished, especially when one acts on their emotions without much forethought. Never argue without facts to back your clai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elopment thru Argument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some time in our life, we all confront situations that push us to make good decisions. Often we have to use our persuasive voice to convince others that we can do something. It could be through writing, verbal communication, or other method that we have to persuade someone of our ability. Effective arguments usually start with ideas that we create in the mind. We often have a basis for these ideas. For this reason, we need to practice visualization in order to offer supports to our claims. Affirmations are necessary to assist us with asserting our ide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firmation is our conclusions. The first thing we must do then is to establish a basis for our ideas. You want to describe what you intend to argue with someone. Set up an institute that describes you subject or topic. Consider the issues. Question your own answers to make sure that you know what you intend to express. Use your visualization abilities to picture yourself giving the argu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you want to gather information that supports your affirmation. Discover supporting evidence that helps you to produce a concrete affirmative that promotes your basis. Take some time to put your details in order so that others can understand you. Use reason to link the details so that it continues to build a stronger convi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e some time to foresee your questions and the points you intend to argue. Make use of your visualization ability to picture the other person at the scene, asking for explanations. This will prepare you. Think about what another person might say to refute your line of reasoning. You want to choose your words to deliver so that you can argue the points effectively. Finally, conclude your argument. You can create closing stages through visualization that can help you to sum up the substantiation or evidence that supports your premises. Make sure that your objective is something that you want to achieve. Keep your aims in view while making sure that you bring to a close the argument in which reflects on your inten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e visualization and affirmation to close arguments mentally each day. Per se, you are applying for a new job. Use your visualization and affirmation to state your position. The subject of course is your current job standing. Visualize what role you currently posses. What basis gives you the right to ask for a promotion or raise, at your workplace? What type of boss do you have? What evidence can you give your boss despite what type of person he or she is that will support your argument? Do you have evidence gathered to support the ideas that you developed to persuade your boss to give you that raise, or promotion? Are you motivated? Do you have a higher level of experi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question what you intend to anticipate. Visualize your achievements in the position you are in now. Do you have skills that will benefit your company by taking another position? Do you have original, inventive ideas developed? Have you prepared your argument so that if your boss rejects your ideas, you can continue using effective persuasion to convince him or her otherwise? Visualization you and your boss coming face-to-face and think about the argument he or she may give to oppose your line of reaso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exibility – </w:t>
      </w:r>
    </w:p>
    <w:p>
      <w:pPr>
        <w:pStyle w:val="Normal"/>
        <w:spacing w:lineRule="auto" w:line="360"/>
        <w:jc w:val="both"/>
        <w:rPr>
          <w:sz w:val="28"/>
          <w:szCs w:val="28"/>
        </w:rPr>
      </w:pPr>
      <w:r>
        <w:rPr>
          <w:sz w:val="28"/>
          <w:szCs w:val="28"/>
        </w:rPr>
        <w:t xml:space="preserve">When you intend to persuade someone, it is best that you build your flexibility and stay open to the voices of others. It is important that you keep an open mind, since it will help you prepare for opposing arguments when you are trying to persuade someone else that you have the ability to do something. Learn how to think logic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gical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ys to develop a logical pattern of thinking often is interrupted by cluttered minds. When one develops logical thinking, that one must develop a reasonable person that will examine problems or situations at all angles. Logic is the process of asking questions to discover facts and sequential information that is consistent and true. To develop the ability to use reason, one must consider two tasks that consist of telling the difference amid facts and opinions. One must identify while evaluating any assumed info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if someone told you that the sky is aqua rather than blue, what would you believe – the facts or their opinion? If you were unsure of the sky’s shade, then you would set out to find logical reasons that support your claims. The sky is blue. Logically, we have millions of people in the world that recognize the blue sky. John Denver, made this point in a song, “Blue Sky’s keep getting cloudier each day.” Other artists noted that the sky was blue as well. We have much grounded evidence that support the facts, so it is logical to say that the sky is blue. Sometimes the sky is gray and cloudy however, but it does not change the fact that during the daytime, the sky is blue. </w:t>
      </w:r>
    </w:p>
    <w:p>
      <w:pPr>
        <w:pStyle w:val="Normal"/>
        <w:spacing w:lineRule="auto" w:line="360"/>
        <w:jc w:val="both"/>
        <w:rPr>
          <w:sz w:val="28"/>
          <w:szCs w:val="28"/>
        </w:rPr>
      </w:pPr>
      <w:r>
        <w:rPr>
          <w:sz w:val="28"/>
          <w:szCs w:val="28"/>
        </w:rPr>
        <w:br/>
        <w:t xml:space="preserve">We can use visualization and affirmation to develop a pattern of logical thinking. Keep in mind that some inventive ideas came from illogical ideas. So, never leave out what you perceive as illogical until you have probed in to your mind to find facts that support the claims. </w:t>
      </w:r>
    </w:p>
    <w:p>
      <w:pPr>
        <w:pStyle w:val="Normal"/>
        <w:spacing w:lineRule="auto" w:line="360"/>
        <w:jc w:val="both"/>
        <w:rPr>
          <w:sz w:val="28"/>
          <w:szCs w:val="28"/>
        </w:rPr>
      </w:pPr>
      <w:r>
        <w:rPr>
          <w:sz w:val="28"/>
          <w:szCs w:val="28"/>
        </w:rPr>
        <w:br/>
        <w:t xml:space="preserve">Take for example a patient that walked into the doctor’s office and for years she attempted to convince the doctor that her entire body ached with pain consistently. The doctor analyzed the problem and chalked it up for a long time as unreasonable thinking in which her opinion was over exaggerated from stress build up. Later that same woman visited the doctor with the same complaints each time, and finally the doctor discovered that she had fibromyalgia. Because this joint degenerative disease is rare, and there are very few tests available to find the problem, many patients illogical thinking became valid logic. </w:t>
        <w:br/>
        <w:br/>
        <w:t xml:space="preserve">We can never sell short information because we think of it as illogical. We must analyze all bits and pieces of information to find facts that help us to use logical persuasion when assessing iss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must understand the value of facts however. If information is giving to us based on lies, thus it is illogical and unhealthy for us to use. For instance, think of the many people pulled into persuasive lies that drove them to superstition. Superstition is created by a persuasive mind that falls into the snares of those lies told. In fact, the mind can become so powerfully persuasive that it can convince a person that walking under a ladder is bad luck. </w:t>
      </w:r>
    </w:p>
    <w:p>
      <w:pPr>
        <w:pStyle w:val="Normal"/>
        <w:spacing w:lineRule="auto" w:line="360"/>
        <w:jc w:val="both"/>
        <w:rPr>
          <w:sz w:val="28"/>
          <w:szCs w:val="28"/>
        </w:rPr>
      </w:pPr>
      <w:r>
        <w:rPr>
          <w:sz w:val="28"/>
          <w:szCs w:val="28"/>
        </w:rPr>
        <w:br/>
        <w:t xml:space="preserve">Rather than falling into the snares, we must use visualization and affirmation to discover the facts. Facts are defined in the dictionary as information that presents impartially confirmable and authentic data. Opinions on the other hand stem from judgment; conclusions draw up from data learned and beliefs. Most opinions are difficult to affirm that it is true. This is why we have scientific minds and psychoanalytic minds in the world. They often set out to find the facts that support any opinion taking in by the mind. </w:t>
        <w:br/>
        <w:br/>
        <w:t xml:space="preserve">Technically speaking, none of us has the right to voice our opinion without gathering facts to support our claims. By upholding to this law, we can all cutbacks on the many problems that have developed from opinions, guesses and assumptions. Never make assumptions because nine times out of ten you will find your self-staring down the long end of confu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elop thru Yoga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ga provides us with a spiritual awakening in many ways. Yoga is the method of training that focuses on body and mind. Practicing yoga, one will exercise following a disciplinary action that improves their visualization and affirmation skills. In yoga, which is the male, and Yogini the female, those that participate train to wake up their conscious mind before dawn. YOGIN believes that Brahmamuhurta or 4 a.m. is the best time of the day to focus on holiness. Once female and male awaken, they are directed to spend 30 minutes meditating. In time, the male and female must spend longer hours focusing on his or her spirituality. At this point, Yogini and Yogi reach Sirshasana. Yogi and Yogini moves to Sarvangasana. Following, Yogi and Yogini can preserve their health and grow while increasing health through performing daily workouts. </w:t>
      </w:r>
    </w:p>
    <w:p>
      <w:pPr>
        <w:pStyle w:val="Normal"/>
        <w:spacing w:lineRule="auto" w:line="360"/>
        <w:jc w:val="both"/>
        <w:rPr>
          <w:sz w:val="28"/>
          <w:szCs w:val="28"/>
        </w:rPr>
      </w:pPr>
      <w:r>
        <w:rPr>
          <w:sz w:val="28"/>
          <w:szCs w:val="28"/>
        </w:rPr>
        <w:br/>
        <w:t xml:space="preserve">Building visualization and affirmation is learnt through disciplinary actions, such as diet and exercise. India cultures believe that chilly, onions, mustard, tamarind, sour foods, garlic, oils, etc, are good nutritional dishes. Asafoetida is suggested, yet one must eat in moderation. Yoga teaches an entity to keep away from over-eating. Yoga teaches one to eat fruits, milk, etc, which promotes consciousness. Once you reach a higher plane of consciousness through visualization and affirmation, you move to living healthy. </w:t>
        <w:br/>
        <w:br/>
        <w:t xml:space="preserve">Throughout the exercise, the male and female learn to eat only when the tummy is grumbling of hunger. Yogi and Yogini are optimistic ways that encourage one to remove sugar and salt from their diet up to 30 days. Rice is promoted instead. Milk, tea and coffee are the recommended drinks. </w:t>
        <w:br/>
        <w:br/>
        <w:t xml:space="preserve">Practicing yoga only while following the recommendations will improve your visual and affirmation skills: Indian, Hinduism, Tibetan, etc, all carry out praise, which is sent to God per each dollar they earn. YOGIN practice giving charity which Yogi and Yogini are encouraged to give up eating meats, drinking alcohol, smoking, and other bad habits while practicing yoga. Milk and fruits are the strongest recommendations in yogic practice.  </w:t>
      </w:r>
    </w:p>
    <w:p>
      <w:pPr>
        <w:pStyle w:val="Normal"/>
        <w:spacing w:lineRule="auto" w:line="360"/>
        <w:jc w:val="both"/>
        <w:rPr>
          <w:sz w:val="28"/>
          <w:szCs w:val="28"/>
        </w:rPr>
      </w:pPr>
      <w:r>
        <w:rPr>
          <w:sz w:val="28"/>
          <w:szCs w:val="28"/>
        </w:rPr>
        <w:br/>
        <w:t xml:space="preserve">Systematic practices of YOGIN in many countries often inspire people to study the bible at least 30 minutes every day. The belief is that reading the bible can help one to preserve energy. It follows the rule of Brachmacharya, in which one should practice with extreme caution. It is proven that YOGIN ignites spirituality, sound minds, yet one must practice Veerya, Vibhuti, etc. Slokas, which is the prayer that takes one to visualize and feel his or her he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in yoga, one must Slokas; repeat Stotras, etc, before sitting in the asana. (Seat) Yogic practices comprise the easy sukhasana (Posture). Sukhasana is commonly known as the tailor seat in Westerner regions. Once Yogi or Yogini takes a seat, he starts Japa, or the process of med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osary: Japa Maala is worn around the neck of Yogi and Yogini, or else placed in their pocket. Yogini and Yogi also place the rosary beneath their pillow during sleep hours. During wake hours, Yogi and Yogini enjoy a few hours of silence, and move to speak the truth. In addition, Yogi and Yogini are encouraged to speak with a bridle tong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gic methods, continue to work Yogi and Yogini moves to reduce desire. For instance, if you demand seven pair or jeans per week, reduce the desire to four pairs of jeans. Moreover, Yogi and Yogini are encouraged to avoid worry, that is unnecessary and live a simple life. Thinking is increased, yet one must learn to think posi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oughout Yogi and Yogini’s life, they must not act out of anyway to cause harm to another person. This is the rule of Ahimsa Paramo Dharmah, which helps one to control hate and anger through forgiveness (Kshama) and compassion. (Day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GIN Development of Affirmation and Visualization </w:t>
      </w:r>
    </w:p>
    <w:p>
      <w:pPr>
        <w:pStyle w:val="Normal"/>
        <w:spacing w:lineRule="auto" w:line="360"/>
        <w:jc w:val="both"/>
        <w:rPr>
          <w:sz w:val="28"/>
          <w:szCs w:val="28"/>
        </w:rPr>
      </w:pPr>
      <w:r>
        <w:rPr>
          <w:sz w:val="28"/>
          <w:szCs w:val="28"/>
        </w:rPr>
        <w:br/>
        <w:t xml:space="preserve">Over the centuries, YOGIN practices’ has proven that practicing the Female and Male version of yoga can improve one’s consciousness, which in turn enhances that one’s visualization and affirmation abilities. </w:t>
        <w:br/>
        <w:br/>
        <w:t xml:space="preserve">Throughout the procedure, one is trained to conform to a strict diet, exercise routine and prayer. By preserving the law of YOGIN, one can gain compassion while enjoying the ability to forgive self and others. Ultimately, it will improve your life. The practicer will build self-reliance as well, which inspires that one to use visuals and affirmatives to reach his or her goals. </w:t>
      </w:r>
    </w:p>
    <w:p>
      <w:pPr>
        <w:pStyle w:val="Normal"/>
        <w:spacing w:lineRule="auto" w:line="360"/>
        <w:jc w:val="both"/>
        <w:rPr>
          <w:sz w:val="28"/>
          <w:szCs w:val="28"/>
        </w:rPr>
      </w:pPr>
      <w:r>
        <w:rPr>
          <w:sz w:val="28"/>
          <w:szCs w:val="28"/>
        </w:rPr>
        <w:br/>
        <w:t xml:space="preserve">Yogin philosophers encourage Yogi and Yogini to avoid sweating mistakes made during wake hours. In addition, Yogi and Yogini are encouraged to record daily mistakes, analyze them, and move ahe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goal of yoga is to remove failure by taking action now and avoid procrastination. In short, Yogi and Yogini must live by the rule of Sadachara, which teaches “pure condu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ime request of Yogi and Yogini is to deliver his/her mind and body up to the Supreme Power, i.e. God. When Yogi and Yogini surrenders themselves completely to Saranagati (GOD), he/she thinks of HIM during awaken and before he/she res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tting up before dawn is the recommendation of YOGIN practices.’ When you awaken early in the morning, your energy is booming. Energy encourages positive action, which makes it possible for you to improve your development skills by practicing yoga. It is important that you adhere to the guidelines of steps that yoga offers. Taking yoga one-step at a time will assist you with development the whole self. It is possible to reach your highest plane of consciousness while working to improve your mental, emotional, and physical well-being. </w:t>
        <w:br/>
        <w:br/>
        <w:t xml:space="preserve">We are all different. Some of us have hard time visualization the self-taking control of their life. Without the use of effective visualization however, one may find it difficult to reach their goals in life. Moreover, some people do not even know what affirmation is let alone the value of this human action that one can take to achieve their goals. They often struggle when they hear the term and rarely will some of them take the time to learn the definition. </w:t>
        <w:br/>
        <w:br/>
        <w:t xml:space="preserve">Affirmation is a positive persuasive influencer that inspires us to reach for the stars. Using visualization and affirmations combined gives you the ultimate power to take control of your life. Practicing yoga can help you work through this developmental stage. You want to stay active however, since stopping and starting will only delay your self-development processes. </w:t>
      </w:r>
    </w:p>
    <w:p>
      <w:pPr>
        <w:pStyle w:val="Normal"/>
        <w:spacing w:lineRule="auto" w:line="360"/>
        <w:jc w:val="both"/>
        <w:rPr>
          <w:sz w:val="28"/>
          <w:szCs w:val="28"/>
        </w:rPr>
      </w:pPr>
      <w:r>
        <w:rPr>
          <w:sz w:val="28"/>
          <w:szCs w:val="28"/>
        </w:rPr>
        <w:br/>
        <w:t xml:space="preserve">Set up a schedule. Work your schedule between the time that you work, spend time with the family, and so on. Make sure that you start your schedule working out with yoga 30 minutes each morning and then work up to an hour. Once you get started, it won’t be as hard as it seems to keep your schedule. Keep in mind that because you are working toward a positive direction that people will try to interfere with your schedule. Just simply learn how to say no. Ask them to join you, or leave you alone while you are working toward your positive future. </w:t>
      </w:r>
    </w:p>
    <w:p>
      <w:pPr>
        <w:pStyle w:val="Normal"/>
        <w:spacing w:lineRule="auto" w:line="360"/>
        <w:jc w:val="both"/>
        <w:rPr>
          <w:sz w:val="28"/>
          <w:szCs w:val="28"/>
        </w:rPr>
      </w:pPr>
      <w:r>
        <w:rPr>
          <w:sz w:val="28"/>
          <w:szCs w:val="28"/>
        </w:rPr>
        <w:br/>
        <w:t>You can visit the Internet to learn steps in yoga that will take you from one level to the next in self-development. Start practicing today to make your future seem brighter. The exercise alone will heighten your energy and awareness, moving you to use affirmation and visualization to take you to greater planes. The only negative that comes from doing something good is the negative energy that releases from your body and mind as you move to better your health and overall life. Follow your dreams through medi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ization in Development of Affirmation </w:t>
        <w:br/>
        <w:t xml:space="preserve">Ways to develop you with meditation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ople typically try to follow their dreams and often find out later that their dreams were out of their reach. They may visualize in their mind what they want to do when they grow up, yet when they grow, they often find themselves holding on to a dream that seems unreal. For this reason, people are encouraged to take hold of their dreams through visualization and affirmation. One of the best ways to make this happen is through med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int is to develop the inner self. Meditation allows one to stay focused while meditating on their dreams. The entity visualizes his or her self in the dream and searches for his or her purpose as to why he or she created the dream in the first place. Dreams are encouraging visualizations of our aspirations. It is what helps us to grow. Sadly, many parents and adults will tell children they should be like their brother, mother, or father when they grow older. It hinders the child because they start searching for ways to be like someone else, rather than finding their way to be them self. </w:t>
        <w:br/>
        <w:br/>
        <w:t xml:space="preserve">When a child is going through development, the child often fails to explore his or her dreams, skills or abilities. Instead of growing up to be another distinctive person, they often grow up following someone else’s footste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children will grow up with sticking with their own dreams. Rather than follow someone else’s dreams that find their way in life to reach out for their own dreams through visualization and affirmation. </w:t>
      </w:r>
    </w:p>
    <w:p>
      <w:pPr>
        <w:pStyle w:val="Normal"/>
        <w:spacing w:lineRule="auto" w:line="360"/>
        <w:jc w:val="both"/>
        <w:rPr>
          <w:sz w:val="28"/>
          <w:szCs w:val="28"/>
        </w:rPr>
      </w:pPr>
      <w:r>
        <w:rPr>
          <w:sz w:val="28"/>
          <w:szCs w:val="28"/>
        </w:rPr>
        <w:br/>
        <w:t xml:space="preserve">Still, children go through the educational process that leads them off course. Instead of following their dream, they drift off with the rest of the people and follow behind someone else’s footsteps once more. Instead of becoming a major scientist, the child may grow up accepting the role as a professor running an English class. The cycle never seems to end. </w:t>
        <w:br/>
        <w:br/>
        <w:t xml:space="preserve">What takes place during these changes is the person is not making a connection with his or her inner self. The inner self holds the key that unlocks the door to self-development, which helps to build on dreams, skills, qualities, character, personality, dislikes, likes and so on. The child learns his or her weaknesses and strengths when that entity reaches out to the inner self. </w:t>
        <w:br/>
        <w:br/>
        <w:t xml:space="preserve">Meditation helps an entity to reach above his or her highest states to make a connection with the inner self. One can learn to follow their dreams by expanding their self-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he begins to meditate details will appear and new information will become apparent that will help him to develop his personality, discover who he is, accept what he is, and move to become the person he wants to 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 will learn to develop new skills, since he will start to see through meditation ways to improve his life. It is not too late he says. I can still return to school and study to become a scientist or researcher and develop the skills I need to be a successful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 continues to explore. As he explores his inner being, he starts to recall additional details from his experiences, learning, and sees clearly what steps he has to take to start up the career that satisfies his sou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follow dreams, make sure these dreams are reality-based and are something you want to make your reality. Sit down and meditate often to explore your dreams and when you see that these dreams will make you happy, make them come true by developing new skills and learning to make it happen. Try some mind puzzles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zzles in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we age, our brains seem to slow down and go into hibernation.  The brain needs to keep moving just as the rest of our bodies do.  We need to exercise our brain by making it use what it has already learned.  Learning new things will boost our brains to stay active and motivated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teaser puzzles will make the brain think and help give you the ability to solving problems easier and more efficient.  In everyday life, we have to solve some kind of problem in order to make good cho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using mind puzzles, one can expand his or her visualization and affirmation abilities.   Exercise is good for all of us not only the body but the brain as well.  In order to solve mind puzzles our brains need to be able to focus and hang onto the cues for a short time by remembering.  Puzzles on a regular basis will help the brain and memory to rebuild what has been lost and to become healthier.  Mind puzzles will help to sharpen what the brain already knows to use for even gaining more streng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zzles come in all different sizes, styles, toys, magazines, newspapers, and books.  Each one has a different effect on you brain, mind and memory to two are alike.  You can buy these games in most department stores usually in with the to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puzzles are in colors making the brain concentrate on putting the colors together.  Twisting and Turning these colors are teasing the brain making it work with the mind to twist or turn the right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buy magazines to exercise the brain as well.  These magazines have a list of letters or numbers and you have to locate them in a bunch of scrambled up numbers or letters.  This makes the mind remember what it saw and to hold that memory for a bit until it is located in the group.  Being able to keep in your memory what you see and than be able to locate it, is strengthening the mind and brain to function stronger and come al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mind puzzles come in a maze form game.  When you keep the brain active, you reach point A and B with fewer interruptions. You can visualize your dir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erobics is a mind puzzle giving the mind exercise by learning to remember the different steps.  You have to think step for step making the steps connect form one to the other to help strengthen the brain cells.  Aerobic exercise will help redevelop some of what has been lost in the brain and make the blood flow stronger for better health yet.  It is a know fact that working out makes you become smar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eck out the toy department nearest you or check out the Internet to find the many different mind puzzles available.  Amazingly, we have many brain exercises that can help us use visualization and affirmation to help us through the self-development proce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re a person that likes to play games on the Internet check it out.  You can play free mind puzzle games by visiting the Internet. Using the Internet, you’ll find many different challenges and ways to strengthen the brain and learn better problems solving techniqu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can buy software programs to put on your PC that will exercise your brain and have fun too.  You can research the information to find the best brain workout games that fits your nee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can awaken the brain, so that it assists you by allowing you to visualize and affirm your future.  Learn new ways to problem solve by making better decisions once your brain is up and active.  Become a happier and healthier person with mind puzzles and games.</w:t>
      </w:r>
    </w:p>
    <w:p>
      <w:pPr>
        <w:pStyle w:val="Normal"/>
        <w:spacing w:lineRule="auto" w:line="360"/>
        <w:jc w:val="both"/>
        <w:rPr>
          <w:sz w:val="28"/>
          <w:szCs w:val="28"/>
        </w:rPr>
      </w:pPr>
      <w:r>
        <w:rPr>
          <w:sz w:val="28"/>
          <w:szCs w:val="28"/>
        </w:rPr>
        <w:t xml:space="preserve">Self Development thru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ve you ever wondered why you had such a hard time moving through the self-development processes. Did you know that stress could hinder you from developing your skills? When the mind is cluttered, it becomes difficult for you to visualize yourself taking action or using affirmations to make you str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ress can be hard on you as well as your health. Use your imagination to think about the many ways you have available to help you relax.  Although you might think that it is impossible to do, there is ways to help you to relive your stress. Therefore, if you would just let me take a few minutes of your time I will show you some techniques to reliving this stress from your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is stress and how does it hurt my health?</w:t>
      </w:r>
    </w:p>
    <w:p>
      <w:pPr>
        <w:pStyle w:val="Normal"/>
        <w:spacing w:lineRule="auto" w:line="360"/>
        <w:jc w:val="both"/>
        <w:rPr>
          <w:sz w:val="28"/>
          <w:szCs w:val="28"/>
        </w:rPr>
      </w:pPr>
      <w:r>
        <w:rPr>
          <w:sz w:val="28"/>
          <w:szCs w:val="28"/>
        </w:rPr>
        <w:t xml:space="preserve">Stress is something that cannot be explained really. You know your body and how your body feels when you’re all upset, as well as worrying about things. You might feel like crying or even yelling this is what stress is. Stress can make you feel very heavy in your mind like not being able to think straight or clearly. Stress can cause you to feel b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ress can cause you to have many health issues as well. Some of the things it can cause would be like heart trouble, strokes, high blood pressure, cholesterol problems, it can as make you go into a deep desertion which none of these things are not good for any ones health. So being stress free as much as possible would be healthier for you and your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can I do to help me to relax so I don’t have to worry about stress?</w:t>
      </w:r>
    </w:p>
    <w:p>
      <w:pPr>
        <w:pStyle w:val="Normal"/>
        <w:spacing w:lineRule="auto" w:line="360"/>
        <w:jc w:val="both"/>
        <w:rPr>
          <w:sz w:val="28"/>
          <w:szCs w:val="28"/>
        </w:rPr>
      </w:pPr>
      <w:r>
        <w:rPr>
          <w:sz w:val="28"/>
          <w:szCs w:val="28"/>
        </w:rPr>
        <w:t xml:space="preserve">There isn’t any way to tell some one how to relax. Only you know your body and its needs in order to relax. You can retrain your body and mind to relax, which opens your mind up to visualization and affirmations.  Nevertheless, it can be done, for some of us it might take a few different tries but you will learn a way to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can always learn to do yoga this is an excise that will help you to control your thinking ability. Yoga is a self teaching class, you can take a yoga class if you wish, but you don’t have to do this all you would have to do is go to the your local library and check out some information that they might have on learning yoga. Yoga is an excellent way to relax. When learning you’re yoga, you will also learn how to mediate as well this will help you to be able to clear your mind of every thing. How relaxing this sounds alrea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omatherapy is also good for you when wanting to relax. There are so many ways to use aromatherapy. You can visit your local mall. In the mall, there are stores that deal with nothing but aromatherapy. You will find aroma candles online that will help you to relax as well. Many of the fragrances have aroma flavors that touch the nose and channels to the brain to help you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get some fresh air and use your aroma scented candles later to relax the body and mind.  Then maybe none of these things will work so you might then have to go to your family doctor and get something that will help from him or her. Instead of relying on medication to relax your mind, try some of the natural techniques available to you. The natural techniques, such as meditation will assist you through self-development by allowing you to use visuals and affirmations.  Doctors are always good but you need to try to learn to deal with this on your know for stress doesn’t go away over night you have to work at it and have will power to do this. Just a little patience and you will have it under control in no time. Find your inner self through your drea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ization and Affirmation in Development of Dream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Many have heard the phrase 'If you want something done right, do it yourself'. There are fewer sentences that ring truer. Why do it yourself? Because you know, what specifics/ qualifications you want met; and others do not. When it comes to self-development, you know what you need, so it is up to you to find the willpower while using your visualization and affirmation to make you stro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ccess in itself is a dream of many. In addition, while 'Success' means different things to atypical people. Many would agree that it is easy to attain, or that everyone you meet wants to help you attain 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t us face it; the dream of attaining success is a hard. It is an up-hill struggle for most people even when they have help from mentors or others. In other words, 'Do it yourself' - Or at least do what you can yourself. If you are the type of person, who considers material goods as success things like a nice house, or a nice car, or jewelry may seem simple to get your hands on. Yet, when strive for bigger success visualization and affirmation becomes highly important, since self-development is not a joke. Rather it is an ongoing series of processes that we all must work toward in order to obtain a happie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may be the kind of person with a set game plan that few can deter from you from reaching your goals. For example, if you are the type of person who says I want to become police officers then the rules are simple, get a two-year college degree, apply for the police force, and go through the requirements to become an officer. Once you become an officer, you can make plans through adjustments to your salary. Other success goals maybe harder to attain, or completely different, it doesn't matter because whether your goals are personal inner peace, the big promotion next year, or a date with the sweetie who lives at the coffee shop on your corner. There are certain principles that can be applied to most things to attain your goals. Find your goals, access your goals this seems simple, but many people seem to have trou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t’s face the truth, the dreams of attaining success is outright hard for most of us and is a up-hill struggle despite if we seek help. In other words, sometimes it is best to do it alone, or at most do what you can on your own. If you are the type of person that considers material goods as success, and often view nice homes, cars, jewelry, etc it may be simple to get your hands on, but you are not making constructive changes per se.</w:t>
      </w:r>
    </w:p>
    <w:p>
      <w:pPr>
        <w:pStyle w:val="Normal"/>
        <w:spacing w:lineRule="auto" w:line="360"/>
        <w:jc w:val="both"/>
        <w:rPr>
          <w:sz w:val="28"/>
          <w:szCs w:val="28"/>
        </w:rPr>
      </w:pPr>
      <w:r>
        <w:rPr>
          <w:sz w:val="28"/>
          <w:szCs w:val="28"/>
        </w:rPr>
        <w:br/>
        <w:t xml:space="preserve">The key to developing the inner you, is to make constructive changes that helps you keep your goals in sight. Using your visualization and affirmation, you can point your mind in the right direction of finding that inner self. That inner self is your plane ticket so that you do not have to go Grey Hound to find your way through life with fewer hass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inner strengths. Take a moment to sit down and visualize your inner strengths. Take some more time to put your visualization in perspective, so that you can use this power to help you work through self-development. Move to use affirmations to assist your visualization with pushing your toward reaching the ultimate goal and on through self-development. Don’t let up. It is important that you continue looking within to find that little, bitty, tinny, whinny man or woman that will give you the ultimate power to proceed and succeed through self-development. Try the accelerated way in lear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volutionary Development thru Visualization and Affirmation </w:t>
      </w:r>
    </w:p>
    <w:p>
      <w:pPr>
        <w:pStyle w:val="Normal"/>
        <w:spacing w:lineRule="auto" w:line="360"/>
        <w:jc w:val="both"/>
        <w:rPr>
          <w:sz w:val="28"/>
          <w:szCs w:val="28"/>
        </w:rPr>
      </w:pPr>
      <w:r>
        <w:rPr>
          <w:sz w:val="28"/>
          <w:szCs w:val="28"/>
        </w:rPr>
        <w:t xml:space="preserve">How accelerated learning can help you visualize you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ventionally educational trainers presented to trainees information that allowed them to assess their performance. The assessment test was based on the information conducted in the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common methods, combines talking and chalking however, this method lost its reputation. The reputation was lost because most corporate training does not produce any change in a company's performance is because conventional training methods failed to meet common stand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ollowing is a four-phase learning cycle that provides practical classroom strategies to allow trainers to focus on true learning. These strategies use accelerated learning techniques and review activities that make understanding and retention far more likely to be interes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ccelerated learning is a growing industry that is helping many people overcome learning obstacles by encouraging them to use visualization and affirmation through a repetitive learning option. In the programs, students are encouraged to create a positive environment for learning by using visualization through positive relationshi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ommon interest includes submitting preparatory kits prior to class announcement. Students are encouraged to visualize the broader picture while overviews of systematic instructions unfold. Students’ curiosity is stimulated by the use of visual aids. Mental and emotional barriers are broke through affirmation or positive persua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vely musicals and visualization help the students to brainstorm effectively while working to build their skills and abilities. Their mission is to learn quicker by involving themselves in many striking learning styles. Instead of sitting long hours in class, students learn in a structured environment where they have choices and learn in 20-minute interv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in accelerated courses have alternatives amid physical and passive activities. Visual aids, such as video clips and the audio tapes give them strong visualization that creates effective metaphors. The students enrolled in this course showed that their memory improv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sonalized learning helps people to develop necessary skills to succeed in the world today. Instead of sitting long hours trying to figure out what your next move is in development, accelerated learning helps you to make the next move through effective exercises and activities that center on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mple persuasive tactics, such as classroom collaboration makes up a rich interactive social environment amid teams so that they can collaborate to learn effectively. Educators must be certain to provide opportunities for individual work so pupils have time to personalize and reflect on their learning. Classroom games create room for reviews that fill in ga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Use problem solving as a way for trainees to engage with the subject matter.</w:t>
      </w:r>
    </w:p>
    <w:p>
      <w:pPr>
        <w:pStyle w:val="Normal"/>
        <w:spacing w:lineRule="auto" w:line="360"/>
        <w:jc w:val="both"/>
        <w:rPr>
          <w:sz w:val="28"/>
          <w:szCs w:val="28"/>
        </w:rPr>
      </w:pPr>
      <w:r>
        <w:rPr>
          <w:sz w:val="28"/>
          <w:szCs w:val="28"/>
        </w:rPr>
        <w:t>Interpretation he goal of this phase is to make sure knowledge is retained and learning is continuous.</w:t>
      </w:r>
    </w:p>
    <w:p>
      <w:pPr>
        <w:pStyle w:val="Normal"/>
        <w:spacing w:lineRule="auto" w:line="360"/>
        <w:jc w:val="both"/>
        <w:rPr>
          <w:sz w:val="28"/>
          <w:szCs w:val="28"/>
        </w:rPr>
      </w:pPr>
      <w:r>
        <w:rPr>
          <w:sz w:val="28"/>
          <w:szCs w:val="28"/>
        </w:rPr>
        <w:t>- Provide activities for trainees to show what they learned. Group trainees in teams to teach the group key poi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ake evaluations in-class. Self-assessment of training and the trainees' self-assessment of learning are very important. Educators should ensure performance exercises allow the trainees to evaluate learning that has occur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reate post-classroom learning activities and post-session resources.</w:t>
      </w:r>
    </w:p>
    <w:p>
      <w:pPr>
        <w:pStyle w:val="Normal"/>
        <w:spacing w:lineRule="auto" w:line="360"/>
        <w:jc w:val="both"/>
        <w:rPr>
          <w:sz w:val="28"/>
          <w:szCs w:val="28"/>
        </w:rPr>
      </w:pPr>
      <w:r>
        <w:rPr>
          <w:sz w:val="28"/>
          <w:szCs w:val="28"/>
        </w:rPr>
        <w:t>- Consider measures that could be instated to ensure learning is successful.</w:t>
      </w:r>
    </w:p>
    <w:p>
      <w:pPr>
        <w:pStyle w:val="Normal"/>
        <w:spacing w:lineRule="auto" w:line="360"/>
        <w:jc w:val="both"/>
        <w:rPr>
          <w:sz w:val="28"/>
          <w:szCs w:val="28"/>
        </w:rPr>
      </w:pPr>
      <w:r>
        <w:rPr>
          <w:sz w:val="28"/>
          <w:szCs w:val="28"/>
        </w:rPr>
        <w:t>Quick tips for enhancing learning</w:t>
      </w:r>
    </w:p>
    <w:p>
      <w:pPr>
        <w:pStyle w:val="Normal"/>
        <w:spacing w:lineRule="auto" w:line="360"/>
        <w:jc w:val="both"/>
        <w:rPr>
          <w:sz w:val="28"/>
          <w:szCs w:val="28"/>
        </w:rPr>
      </w:pPr>
      <w:r>
        <w:rPr>
          <w:sz w:val="28"/>
          <w:szCs w:val="28"/>
        </w:rPr>
        <w:t>Mind Break</w:t>
      </w:r>
    </w:p>
    <w:p>
      <w:pPr>
        <w:pStyle w:val="Normal"/>
        <w:spacing w:lineRule="auto" w:line="360"/>
        <w:jc w:val="both"/>
        <w:rPr>
          <w:sz w:val="28"/>
          <w:szCs w:val="28"/>
        </w:rPr>
      </w:pPr>
      <w:r>
        <w:rPr>
          <w:sz w:val="28"/>
          <w:szCs w:val="28"/>
        </w:rPr>
        <w:t xml:space="preserve">When you take breaks, it helps to improve your learning. You learn faster, since you give your mind the time to digest information learned. When you take breaks at least 15-20 minutes after each study, it helps you to learn faster. The breaks will allow your brain room to relax. You learn new information quicker and it goes into the conscious mind and subconscious mind deeper, which you will retain what you lea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tion steps</w:t>
      </w:r>
    </w:p>
    <w:p>
      <w:pPr>
        <w:pStyle w:val="Normal"/>
        <w:spacing w:lineRule="auto" w:line="360"/>
        <w:jc w:val="both"/>
        <w:rPr>
          <w:sz w:val="28"/>
          <w:szCs w:val="28"/>
        </w:rPr>
      </w:pPr>
      <w:r>
        <w:rPr>
          <w:sz w:val="28"/>
          <w:szCs w:val="28"/>
        </w:rPr>
        <w:t xml:space="preserve">After you finish your break, get your trainees to erect, standing with you and start talking to someone, such as your learning partner, two minutes about the important points they have learned. Accelerated, the students can feel the power of learning as they focus their attention on recalls of learning through various strategies proven to boost memory. Maria Montessio left an imprint in accelerated learning courses. Stay foc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cus for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all have the ability to symbolically spread our wings and fly into the future to catch the big fish at the end of the pond. The problem is many people lack the skills. The worst part is many American people are growing lazy, so they sit down and wait for things to happen rather than put for the effort to make it happen. </w:t>
      </w:r>
    </w:p>
    <w:p>
      <w:pPr>
        <w:pStyle w:val="Normal"/>
        <w:spacing w:lineRule="auto" w:line="360"/>
        <w:jc w:val="both"/>
        <w:rPr>
          <w:sz w:val="28"/>
          <w:szCs w:val="28"/>
        </w:rPr>
      </w:pPr>
      <w:r>
        <w:rPr>
          <w:sz w:val="28"/>
          <w:szCs w:val="28"/>
        </w:rPr>
        <w:br/>
        <w:t>Things have to change. Thus, we have a wide spread of devised techniques that allow people to make from for relaxation. People are now inspired to relax so to develop their mental lucidity in the process required to achieve self-development with success. It is thought that we are more probable to learn by altering the brain patterns while triggering the brains to take action for new growth. During the “nonordinary” states of consciousness states the brain’s fluctuations incre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 seemingly contradictory to some people makes it hard for them to accept the sound notion that learning is nothing more than practice and repetitive learning that is condition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fact, it is a conclusion supported by the research conducted in practically every discipline of human studies. Educators, psychologists, and other scientists of the brain are now exploring a variety of techniques for enhancing the ability of children and adults to learn, amid them the use of drawing, direct visualization, meditation, autogenously, rhythmic breathing, singing, storytelling, dancing, music and relax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udies show that all these techniques can lead to staged increases in the ability to attain, remember, and make imaginative use of information and ideas. The same studies point out to us that such techniques can show the way to theatrical alterations in the brain’s chemistry and structure, as well as in human behavior. The widespread denominator for these techniques is of course that each system augments the brain fluctuations by increasing brain-wave amplitude and/or by decreasing brain wave frequency. There are a wide number of interesting studies that document the beneficial effects of boosting brain fluctuations, the purpose of brain and learning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sychologists have devised a mental technique called focusing that enables its practitioners to influence their brains so that the person gains new insightful leads that takes them to theatrical make changes in their behaviors. Using the approach, therapists use meeting point to attempt with getting the person to feel senses that correlate to his/her problem. Next, the person is taken through some steps that help him/her to focus and pay attention to inner self, rather than his environment. Once the person’s attention is focused on the inner self, it takes him to a passive state of emotions and he begins to feel physiological sensations. In time, he begins to feel the shifts, which releases tension. The person feels deep, sensations that give him relief physically and to help him understand his problems eas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all experienced both shifts in our emotions, physical status etc when we focus. For example, when you head off to work, you sometimes have this agonizing sensation, feeling uneasy has if you had forgotten your purse, or some other item you need. You start to focus, dwelling on what you forgot so that you can identify with the problem. You start to think, did I leave the coffee pot on? Did I forget to turn off the tap? Is the stove still on, or is something unlocked? Then your mind starts to reconsider that you may have forgotten something, yet rejects it as the answer since you know it cannot be what is bothering you; you have not felt that special, inner feeling of release. At last, you discover what you forgotten and you feel another shift, which helps you to relax. Learn some helpful tactics for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ctic in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recent times, several tactics came to our attention, which the techniques have proven to help many people enhance their mental power. Some of the methods merge deep relaxation with other tactics to help them to get the most of their visualization and affirmations. Using channels of information, students and others can improve their learning abilities faster than ever. Once the brain is stimulated, it is possible to retain information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sychiatrists have made use of hundreds of tactics, which have also been used in all-inclusive schools, including universities. What is more, a vast assortment of research has taken place, which helped to affirm that the most recent techniques could help fabricate amazing results from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tests, students showed development in absorbing information, retaining information and manipulating through problems, recalling a selection of topics studied in less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sychiatrists burst into flames, starting the fire that led many researchers to come across an assortment of techniques that helped students to learn successfully. Students provided evidence, which showed they could retain information profoundly when relaxed. The studies produced results showing that students assimilated hundreds of words without a problem in a given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ind Baffling Solutions to visualization and affirmation:  </w:t>
      </w:r>
    </w:p>
    <w:p>
      <w:pPr>
        <w:pStyle w:val="Normal"/>
        <w:spacing w:lineRule="auto" w:line="360"/>
        <w:jc w:val="both"/>
        <w:rPr>
          <w:sz w:val="28"/>
          <w:szCs w:val="28"/>
        </w:rPr>
      </w:pPr>
      <w:r>
        <w:rPr>
          <w:sz w:val="28"/>
          <w:szCs w:val="28"/>
        </w:rPr>
        <w:t xml:space="preserve">Today’s verbal communication courses use music, entertainment strategies and so on in an assortment of schools, which students are given a vocabulary holding hundreds of words each day. In other schools were brain development solutions were not used, students were given the same list and lost the information in the blink of an eye. When students have access to the enhanced learning tools, accordingly their retention rates improve to virtually 85% and in a six-month structure. The super learning has arrived. Students are taught to use visualization and affirmation in a mixture of schools. Educators may make a case in some areas that the tactics do not work, yet studies provide evidence that shows they are wro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rudiments in these solutions are indispensable. The techniques allocate students to learn in relaxed setting, which merge synchronizing rhythms that trigger the mind and body. Some of the lessons aim for the entire body, employing techniques to direct students through relaxation. Amazingly, their mind retained information quicker, and their visualization and affirmation abilities boom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are capable to choose their own seat, rather than sit at prearranged seating in many programs of today. The students begin the day listening to a collection of Mozart of strengthening rhythms that soothe the soul and mind. The music may comprise baroque or largo sounds. The concerts and composers help the students feel calm. The music played seems to relax the mind and body, as well keeps the breathing and heart rate at normal leve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several studies, visualization and affirmation solutions came into view. The solution proved that listening to music could slow down the heart rate and rate of breathing. Blood pressure also decreases. The brain’s functions seem to stay at lower aptitudes, yet with higher frequencies of beta waves decreasing and starting alpha frequencies and so on. The alpha waves become apparently dominant to the beta waves. Students in brain enhancement courses are taught to breathe naturally. In addition, students are taught to relax and to enjoy music throughout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uly you can see that brain development programs can become beneficial to us all, which is why students, business human resources and others have the advantage to purchase products, such as CDs, videos, DVDs, etc, software and/or join online courses to achieve the brain power over enhanced solutions. Including, improving their visualization and affirmation abilities. Use your brain. </w:t>
      </w:r>
    </w:p>
    <w:p>
      <w:pPr>
        <w:pStyle w:val="Normal"/>
        <w:spacing w:lineRule="auto" w:line="360"/>
        <w:jc w:val="both"/>
        <w:rPr>
          <w:sz w:val="28"/>
          <w:szCs w:val="28"/>
        </w:rPr>
      </w:pPr>
      <w:r>
        <w:rPr>
          <w:sz w:val="28"/>
          <w:szCs w:val="28"/>
        </w:rPr>
        <w:t xml:space="preserve">Brains in Development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enhance the brain’s ability to function, you also build new skills. When you build new skills, you are on the road to success, which takes you to the journey you longed to enjoy. Take time now to explore brain enhancement solutions to see what these programs, etc can do for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improve your personal continued existence you have to consider concentrating on the bigger picture. We all must scrutinize all aspects of our mental and physical states to improve our life. Through visualization and affirmation, we can study the issues to find an easier way to move further on into the future. Creating checklist will help you through visualizing and affirming you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r behaviors often hinder us from lucratively achieving our goals. That is, perhaps you are a couch potato. If so then you are not working in the direction of spiritual, mental, or physical 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 jot down your problems, you can visualize what behaviors of yours need attention. You can start to work in the direction of resolving your problems. Positive activities can enforce and affirm that you abandon negative habits and thinking. Rather you may act before you do something out of the ordinary by visualizing your self-acting in accord and affirming your consequence of your behavi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is nothing wrong with admitting you have a problem, just as there is nothing wrong with admitting that you need help. If you use tobacco, you want to consider ways to stop smoking for example, which may involve you asking for support. You will need to develop self-discipline and set a goal to quite. If you associate with the wrong crowd, you will need to evaluate your self and the other people to clarify what you must do. It helps to use affirmation and visualization so that you can see somewhat into the future, thus analyzing the conseque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imes we must evaluate our problems while using fair judgment. You need to spend time discovering a maintenance plan that works for you. You should repetitively think out the problems in order to create a plan to find a resolution. Always visualize the bigger picture, keeping it in sight when you are working toward self-development. If the problem is too big for you to handle alone, ask for help. Talk with friends, family, or author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oughout the process of self-development, you want to work out a strategy to help you keep your stress under control. Exercise is one of the proven ways to relieve stress and maintain your balance. Visiting your family physician on a regular basis will help your keep an eye on your health status. Healthy people live a productive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ctions do you take to improve your expectancy?</w:t>
      </w:r>
    </w:p>
    <w:p>
      <w:pPr>
        <w:pStyle w:val="Normal"/>
        <w:spacing w:lineRule="auto" w:line="360"/>
        <w:jc w:val="both"/>
        <w:rPr>
          <w:sz w:val="28"/>
          <w:szCs w:val="28"/>
        </w:rPr>
      </w:pPr>
      <w:r>
        <w:rPr>
          <w:sz w:val="28"/>
          <w:szCs w:val="28"/>
        </w:rPr>
        <w:t xml:space="preserve">As long as you think things out before you make a decision, you will work to purify your life. You will also call for to take steps to reduce stress, by avoiding harmful actions, such as smoking, drugs, and other harmful things that get in the way of self-development. You can benefit by visiting your doctor, exercise the mind and body regular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ave problems quitting on your own, reach out and ask for help. You have many options, including inpatient services, outpatient services, club substratum, one-on-one services and more. To learn more about immediate services go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improve your life you can also volunteer to help someone else out. You can wrap a gift this year for a homeless or deprived person for example. Whatever it takes to work through self-development successfully, do it, but use your visualization and affirmation each time. Hear the sounds of music as you medit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ualization Music thru Affirmation 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ach of us must complete the process of self-development in our lives sometime or another. Self-development gives us that lift to ensure we can maintain our lives. We can use several tactics to assist us through self-development. One of the most popular tactics is med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one is meditating, that entity learns the skills and practice for relaxation.  Relaxation assists you with developing visualizations and affirmation that makes you str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ing healthy will help you to have a longer life to spend with our loved ones. Spend more happy living hours with a better self-esteem by practicing self-development. Meditation will help you and everyone around you, since it encourages you to relax while keeping the big picture in s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many ways to learn the skills of meditation for self-development. You can find a lot of information by researching on the Internet, checking for information at your local library and even at a bookstore. You will be able to find music and information to help you learn to relax and be happy. Start practicing and learning today by using one of my techniques to enhance your self-development skil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to learn meditation for self-development with musical exercises:</w:t>
      </w:r>
    </w:p>
    <w:p>
      <w:pPr>
        <w:pStyle w:val="Normal"/>
        <w:spacing w:lineRule="auto" w:line="360"/>
        <w:jc w:val="both"/>
        <w:rPr>
          <w:sz w:val="28"/>
          <w:szCs w:val="28"/>
        </w:rPr>
      </w:pPr>
      <w:r>
        <w:rPr>
          <w:sz w:val="28"/>
          <w:szCs w:val="28"/>
        </w:rPr>
        <w:t>Learning meditation with music is a skill and not an exercise; so don’t expect to see immediate results over night. You will need to make a few changes in your everyday life at least three times a week. Make some goals and use positive thinking to be successful with meditation skills for self-improvement. Remember it took years to get where you are at; so don’t expect as miracle overn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ke a list of goals and what changes you need in order to reach them. Use positive thinking skills to enhance your goals and improve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your goals might be sleeping better at night.  How can you improve yours sleeping habits to enhance self-development? Figure out why you are not sleeping. If it is from stress, perhaps you can use meditation to reduce tension.  . How can you relieve stress to help your relax with mus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usic can be very relaxing to a person that is tensed from a long stressful day. The music you choose can be whatever does the job. Usually a low soft sound is best for relax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oose a quiet time for you to relax without interruptions.   Some people like the woods where they can lay in the grass and listen to the music with a nice breeze blowing around th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e down and let yourself drift off somewhere that you’d like to be. Use your positive thinking skills and use your visualization skills to help you relax while listening to the music. Once you’ve found the right place to lay and drift let your toes go first.  Second let your feet drift off with the toes and your imagination.  Keep on letting each part of your body go until you’ve reached your head. Now just lay there and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you start relaxing your body will begin to feel funny but that is ok because it means your on the way to improving your self-development skills.  It takes about 20 to 30 minutes really to relax for you to notice a difference when you get up. Relaxing with music for meditation to self-development will help you to look forward to facing the next day at whatever you have to do. You will be able to make better decisions because you slept better the night before. It will be easier be around people once you learn self-development skill to be more successful at daily living. Get your reviews he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view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we deal with problems now, as an alternative of putting them off, and learn to control the interferences can help us to learn to manage our life effectively. When we do not encourage our mind and body to take action, it over and over again leads to big headaches. Often we may find ourselves struggling to focus on one tas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we review our progress, sometimes we see the things we had forgotten. From the foundry, and capital, we must continue to focus on our duties to prevent falling into a pattern that will lead us nowhere. When you start to battle common problems in mental, spiritual and self-development, you must have priorities in 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ut priorities in order by organizing your life, focusing on time management and so on. You want to create workable plans, and push your priorities to the front, so that you can stroll along the same patterns of the human mind through. You can find help with any problem these days by searching the Internet. Seek support when you need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mitting a problem is the step to guiding your mind and body to successfully developing spiritual, mental, and physical secur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put procrastination behind you, you tend to focus on what matters the most.  When you struggle with bills, instead of delaying take action now to resolve your debts. When you are trying to control your weight, try to turn up nutritive facts, and construct a workable plan that will fit your lifestyle, and commence today to put the ball in motion. The most deeply possible way to build your mind and body is common approaches, such as exercise. Commence your workouts on a routine basis, taking it easy until your muscles become use to exercising. When you give your mind and body what it needs, you will find enjoyable rew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can improve his or her performance by taking some time out for one’s self. We all need relax time. Relax time helps us to keep our goals in mind while we affirm that we will achieve the success one deserves. We can all take an inventory of our daily duties in order to visualize new ways to succeed the next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times adding your loved ones to a inventory of things to do or a independent list, seems repelling, yet when you fail to adhere to your basic rules in life, such as quality time, etc you seem to forget your purpose. One can heighten his or her spiritual, mental, and physical strengths by continuing to reach for your goals and creating plans that will put you on the road to success. Do this by learning organization skills so you will find more rewards at the end of the ro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scover your happiness: </w:t>
      </w:r>
    </w:p>
    <w:p>
      <w:pPr>
        <w:pStyle w:val="Normal"/>
        <w:spacing w:lineRule="auto" w:line="360"/>
        <w:jc w:val="both"/>
        <w:rPr>
          <w:sz w:val="28"/>
          <w:szCs w:val="28"/>
        </w:rPr>
      </w:pPr>
      <w:r>
        <w:rPr>
          <w:sz w:val="28"/>
          <w:szCs w:val="28"/>
        </w:rPr>
        <w:t xml:space="preserve">Many people struggle to discover their happiness because they fail to encourage spiritual, mental, and physical development. So many folks hammer away, trying to focus on insignificant aspects of their life. Often it robs them of time they could spend on developing their skills through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inner self drives you to your inner strengths, which is found in your own mind. When our mind is not cluttered, we determine to be happy. One must replace his or her influences with positive visualizations, so that one can find a way to develop our natural human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eck out some articles online that assist you with finding ways to use visualization and affirmation for self-development. Look for the new age articles so that you can stay in touch with the natural zone of growing. Do you feel tired and robbed of natural ener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ergy Development thru Visualization and Affirmation </w:t>
      </w:r>
    </w:p>
    <w:p>
      <w:pPr>
        <w:pStyle w:val="Normal"/>
        <w:spacing w:lineRule="auto" w:line="360"/>
        <w:jc w:val="both"/>
        <w:rPr>
          <w:sz w:val="28"/>
          <w:szCs w:val="28"/>
        </w:rPr>
      </w:pPr>
      <w:r>
        <w:rPr>
          <w:sz w:val="28"/>
          <w:szCs w:val="28"/>
        </w:rPr>
        <w:br/>
        <w:t xml:space="preserve">We all have to find time to examine the inner self in order to make positive changes that helps us to advance toward a bright future. When it comes to altering behaviors however, it takes time and skill. Thus, we need to find techniques that assist us with making these changes. Self-healing is a long-drawn out process that also takes practice and skills. Through visualization backed with affirmation however, one can move forward smoothly without falling with each step that one takes. We have to take some steps when we evaluate our implementation and thinking to make chan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justing the way we think and our behaviors takes a great deal of time. We must work to reprogram the mind by learning to accept chan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art today to reprogram the mind by considering your goals on how you plan to succeed in the development process through visualization and affirmation. Look at your inner feelings to decide how you feel about yourself and how you can change them for the better. Ask yourself; are you happy with your looks, career and performance? Write your goals and changes on paper and keep them close at all times. Try to recite each day so that you benefit from your goals and plans. In time, your positive changes will override the negative thoughts to help you be successful for reaching your go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oals are very essential for developing new skills and working through self-development from side to side with visualization and affirmation. Without goals, we have no reason for success and a better life. With goals, you will grow in areas that you did not think poss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oining an exercise program will help you develop natural energy. Exercising will help relieve stress, which is the most common reason for many diseases. Lack of exercise robs you of natural flowing energy. As we exercise we gain control of our looks, loosen up our joints, relieve pain to help us become healthier and happier about ourselves. Start now by relieving stress with exercise to be healthier for suc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 to be in control of your anger caused from stress by meditation. When we become stress, it causes us to become angry and upset. Sometimes Stress on only causes us to be angry but pain from headaches or stomachaches. Learn the skills of meditation to help relieving anger and p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tation is focusing on one problem area at a time. You can practice meditation with your eyes closed or open by focusing. When negative thoughts begin to make you angry or cause you to make bad decisions, step back and focus on the problem. Ask, what made me so angry? What decision did I make that lead to this behavior? Learn to focus before losing control with your feelings. Conquer your stress with meditation for success by learning to relieve stress and p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ditating and focusing will help you to relax when solving and make good decision.  When you feel angry, readjust your thinking so that you put your anger under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orrying about something you have no control over will cause stress and poor health.  When you feel worried, focus on your stress and review, the consequences of allowing the stress continue to control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e a deep, slow breathe and decide if you can do something about the situation. If you cannot do anything to solve the problem, decide what you can do to relieve the worrying.  Try doing some exercises, mediation, reading, writing a journal to get your mind off what you are worried about. Take time to learn more about visualization and affirmation and how it can help you reach your goals, and aim for the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im for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iming for development thru visualization and affirmation will ensure that you reach your goals with each step you take. In fact, visualization and affirmation can help develop skills that you can use to accomplish anything you set your mind to. You have the inner strength to move into the future, seeking a better tomorrow, so why not start visualizing what you can accomplish today. </w:t>
        <w:br/>
        <w:br/>
        <w:t xml:space="preserve">It makes no sense to let our inner strengths go to waste. Sorry to say, but many people tend to let this happen. Many people sit on the settee watching soaps, drinking cocktails, eating popcorn and wasting priceless time. They could be out in the authentic world getting their groove on through exercise, goal affirmation, diet, self-development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y learning the skills and practice to reach your goals, while relieving stress through meditation, one can center their attention on a brand new tomorrow. Meditating and focusing enables you to feel like the person you want to be. Success will come easier as you commence to make better decisions and smile more often. Make every effort to let stress go and to put action behind your goals. In fact, the bible tells us not to worry about the anxieties of the world. By letting the worries go, one can keep a mental image in your mind and on the future ahead. Of course, we all need to stay in the here and now, but it never hurts to visualize yourself looking into the future with a gold mine of achievement waiting at your entrance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spite of everything, it takes you to make it happen. You want to tap into those inner strengths and find your weaknesses so that you can develop skills that help you to grow strong and healthy. Use your visualization by drawing mental pictures in your mind. Put yourself anywhere you want to be and then put forth some action to make it happ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a person can smile, they are showing their confidence to others. Most people will greet you with a smile. With constructive thinking, you will intensify your self-confidence for building energy through development in self-hea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fe is too short to keep putting off self-development. As an alternative, take action today and use your visualization skills and affirmation abilities. You can visit the Internet to find ways to advance your skills, but it takes you to put forth the effort. Apply yourself today and live on cloud nine for tomor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ditation is one of the ways to working toward a positive tomorrow. Use meditation as a guide to help you conjure up mental images in your mind so that you can visualize yourself in a brighter future. Meditation is easy. If you syndicate or merge some of the newest Neurofeedback solutions to develop your meditative aptitude. You can improve your visualization and affirmation skills simultaneously as the Neurofeedback music and positive voice clears your mind, thus relaxing you for med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ga is another great exercise that builds strength of mind and body. You can visit the global PC network to learn the steps for a healthier you. With yoga, you want to start out on a low scale and work your way up the hierarchy. When you stay on track, it keeps you listening carefully, paying attention to your inner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bliminal learning is another technique that could take a long time to work you from beginning to end self-development, but believe me; it is worth the time and effort you put into it. Aim for self-development through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gin with Development thru Affirmation and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meditation helps you to visualize and affirm a better tomorrow: </w:t>
      </w:r>
    </w:p>
    <w:p>
      <w:pPr>
        <w:pStyle w:val="Normal"/>
        <w:spacing w:lineRule="auto" w:line="360"/>
        <w:jc w:val="both"/>
        <w:rPr>
          <w:sz w:val="28"/>
          <w:szCs w:val="28"/>
        </w:rPr>
      </w:pPr>
      <w:r>
        <w:rPr>
          <w:sz w:val="28"/>
          <w:szCs w:val="28"/>
        </w:rPr>
        <w:t xml:space="preserve">Meditation can help you reduce stress, get a better night of sleep, prevent depression, and gives you a new way of thinking about yourself. We can all meditate, using affirmation while visualizing what we can do with our life by developing our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nking better about how you feel about yourself will take you to success for better health and happiness.  We need goals and success to develop a new way of thinking positive to self-developing and making changes from the inside 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to meditate for self-development skills will give you a positive attitude so you can make better decision on how you want to 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art out by thinking positive deep down to your inner self. What do you want out of life and write these goals on paper.  This will make them look more real when you see the list and the list will help make your goals a suc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learn and practice the skills of meditation you’ll learn how to relieve the stress that keeps you from making bad decisions, help you sleep a more restful, you’ll have more energy, and you’ll begin to think positive that you can do all the things you want.  You’ll learn that goals can and will be met to make you happier and give you better heal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you have set your goals for the future and the changes you want to make to feel and like yourself more learn how to meditate. You can learn to meditate by doing different things. Searching the Internet or going to your nearest library or bookstore will give you answers to all your questions.  Don’t be afraid to ask for information if you can’t find what you want.  Always an assistant around somewhere can help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oining a yoga group is another way to learn the skills of self-development.  When you join a group of people they are all there for the same reason you are; they want to learn the skill and practice to better health to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ll meet new people by joining a group where you can learn new and more communication skills.  Talking with others helps to relieve stress and you can learn from them by listening.  Listen to what other people want from joining the group is looking for to be successful.  Who knows you might get some good ideas on how you can make changes to help you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rning Yoga you’ll learn how to heal the body and using breathing techniques can help you feel good, while expanding your skills.  Breathing techniques will help you relieve stress when you get anxious and nervous causing you to make bad decisions. Slowing down and breathing slowly and deep will help you make better decisions in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fferent movements on how you sit or stand will help you make better decision on your life.  If you’re stressed, tight mussels, and sore causing pain you can’t make good decision on how you can improve.  Feel better on how you feel by sitting or stand in a certain positions to relieve pain in the back caused by st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o on the Internet today or take some time and walk down to the library to start relieving stress. Read as much information as you can about visualization and affirmation, since it will make you feel better about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e control of your life by learning the skills of meditation for self-development today. You will feel better and glad you took time out to research the Internet or walk to the library. Learn to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lax with Development thru Affirmative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human beings, we all need to have goals in life to keep us happy in everything we do.  When we do not have dreams or goals, it causes us to miss our purpose. When we lose sight of our purpose, it becomes harder to take action when opportunity comes ou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use visualization to create goals: </w:t>
        <w:br/>
        <w:t xml:space="preserve">Start visualizing yourself thinking positive. Consider what you want from life. Think about how you can get what you want from life while keeping focused on optimistic views. Consider how setting goals will benefit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goals benefit you: </w:t>
      </w:r>
    </w:p>
    <w:p>
      <w:pPr>
        <w:pStyle w:val="Normal"/>
        <w:spacing w:lineRule="auto" w:line="360"/>
        <w:jc w:val="both"/>
        <w:rPr>
          <w:sz w:val="28"/>
          <w:szCs w:val="28"/>
        </w:rPr>
      </w:pPr>
      <w:r>
        <w:rPr>
          <w:sz w:val="28"/>
          <w:szCs w:val="28"/>
        </w:rPr>
        <w:t xml:space="preserve">Goals are our aims in life. Goals provide us with motive and energy. We build up aspiration from setting goals, but the most important gain is having our purpose in sight. We need constructive techniques that are useful in helping us to work through visualizing our goals and developing new skills. Meditation is one of the most effective techniques that have helped many people through this pro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meditation benefits you: </w:t>
      </w:r>
    </w:p>
    <w:p>
      <w:pPr>
        <w:pStyle w:val="Normal"/>
        <w:spacing w:lineRule="auto" w:line="360"/>
        <w:jc w:val="both"/>
        <w:rPr>
          <w:sz w:val="28"/>
          <w:szCs w:val="28"/>
        </w:rPr>
      </w:pPr>
      <w:r>
        <w:rPr>
          <w:sz w:val="28"/>
          <w:szCs w:val="28"/>
        </w:rPr>
        <w:t>Meditation is a skill that helps you relax and relieve stress. You can change behaviors, habits, et cetera by retraining your mind to think positive. Make a list. Take account of your techniques. Comprise meditation and use positive thinking to decide how you can make these goals come true. Remember when learning to meditate it will take some time and a lot of prac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to relax is sometimes difficult but you can be successful at making better decision, since meditation will help, you sleep more restful while helping you to prevent illness that can develop such as depression. With good self-management skills, you will learn how to take control and stay there. Meditation will help you build self-esteem, which moves you to visualize a positive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r goals are completed, do some research on the Internet or visit your local library or bookstore to find and read how to meditate and improve your life further. There are many ways to practice meditating. Yoga is a great source of meditation practices that teaches you to breathe naturally, relax and improve your life. Practice and learn the yogic tactic that is most effective way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ga techniques help you to breathe, move your body to different positions, and teach you mediation for reaching goals. Joining a group and learning with others will help you meet new people to build up your self-development skill to reach those goals. Breathing is very important when you are trying to relax to improve yourself. Breathing deep and slow will slow down your body and thinking to let you relax easi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people like using music for relaxation to gain self-development goals. Music comes in many different sounds. One type of music may be helpful for you but not someone else. Use the one you can relate to best in order to reach your goals to a better and more success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ybe music isn’t your thing. Try using candles in a quiet dark room. Candles are very relaxing and can help many people to reach their specific goals for the future. As the candles, burn watches the flame and use your imagination to carry you away somewhere that you’ve always wanted to be in life. Imagination and candles will do wonders to teach you self-development goals. Goals and positive thinking leads you to learning how to relax from medi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ditation will help you relax making you feel better about yourself and how you look at the future. Improving self-development skills to reach the goals will help you at the workplace, get a better restful sleep, and help you make better decisions to reaching your goals of life. Begin your self-development now by learning to meditate. Find the many ways to stay afl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ays to Develop thru Affirmative Visual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are exploring the many ways to develop through affirmative visualization. People today are struggling to find ways to reduce stress. Nowadays, people are learning by using tools to get the inner peace and growth moving ahead, by using affirmative visualizations. Some of the ways that people are improving their abilities is through med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tation to improve your self-development skills will help you find your inner self by letting you explore and teach you to develop into a positive thinker. Learn to take it easy and enjoy life by thinking positive with meditation tools to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eeping fit through exercise is a tool for meditating so you can feel healthier. When we lay around, we start to develop into a lazy soul just living day to day. Starting a fitness and health program will help you with developing new skills for the reason that you will feel better mentally, emotionally, and physically. Exercising will help the brain to stay active. When the brain is active, you replace dying cells with new cells, which means you can live lo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riting is a structure of mental implement. By writing, a journal or your life story it will alleviate stress and you will be using your mental state of mind as well. Writing can help with visualizing your future. When you write it helps you to explore the mind to find new ideas. You can make new discoveries by learning from your past-experiences. Use your knowledge and experience so you can get feedback to encourage you to live an affirmative lifestyle. You can reduce stress by writing down your goals. Learn how to change your life to be a successful person. Writing gives you many benef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whelming stress is one of the foremost reasons that people are dying of heart attacks and from other diseases. Through meditating, you can relieve that stress. Meditation allows you to make constructive changes to give yourself a new outlook on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meditate anywhere at any time by focusing on what your doing to make good decisions to solve anything. Focus on one thing at a time. Letting stress get in the way of success is not a good thing. Take control by using tools to relieve it and be a happier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feel angry at someone, learn to control that anger by stepping away and focusing on the real cause. Next, decide how you can eliminate that anger you feel by thinking posi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ading is a great meditation tool that helps you to relieve stress and feel better about you. Read your journal. Use the feedback as your guide to make better decisions, by focusing on how you handled the last similar probl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e time out for yourself and walk if you can to the nearest library. You will be getting exercise for your mind and body while walking and read some information on how to learn the techniques and benefits for meditation for self-development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each piece of information you read about meditation for self-development, you will learn something new and discover what methods work bes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ookstores can provide you with information you can buy to add to your personal library. Learn and practice for meditating for self-development right from your own home. The more reading and practice skills you learn the easier your self-development skills will be successfu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y and learn from using your PROCESSOR during lunch at the workplace or at home. Go on the Internet and search for programs and screensavers that will help teach you to meditate for new self-development skills. You will be surprised will all the articles and feedback you will find while enjoying your time out after a long and stressful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velopment Affirmatively with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ide the mind lies, a power resource that provides us the tools we need to develop new skills through affirmation and visualization. We must find our way in life, so dip into your mind and take a stroll down subliminal lane where you will find answers to all your questions. These answers are there to help you solve your problems while developing your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r perceptions either help us to gain or lose control. It locks up, hiding in our subconscious mind and reflects on our lives. Visualizations or mental images are an illustration of this hidden mind taking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esponses shown in our actions develop collectively, echoing meditative within our attitude. The generalization is deeply divisions of our faceted personality irrefutable grasp of our intuitive and has the aptitude to scan facts that it stores to help us become who we 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e subconscious will help us to learn new ways of living. For example, when you commence to visualize through your visual eye starts to systematize the colors and pictures in your mind. The subliminal mind stores segments in its cubicle where corresponding items reflect on your vie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each new segment of learning, the other corrective essential nature stores supplementary information one can use later. Because the innermost nature is knowledgeable and enables one to concentrate on schemes of colors, and matches, it can persuade one from the sources that store segments within the subliminal mind as to what we did not take in the conscious mind. Accordingly, the subliminal or unintentional mind will safeguard data stored in its screened-off are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ough practice and planning, we have the power to train the subconscious psyche, reinforcing it to adapt to new changes. We have the ability to train the subliminal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loring the hidden psyche can provide you ways to process your mind to find information that guides you to spiritual, mental, and physical healing... This is the sequence of deducing... the deductions help you to spread out your development by discovering hidden information within your subliminal opening. By applying natural language processing and experiences, you benefit to the fullest capacity that your human will all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what time human experiences emotional complexities the subliminal hollow is preparing to interpret to you, a reason. Once this information is given to you, your mind or emotions often respond in the direction that the ‘cause’ affected you at the time the experience occurred; whether it is happy, sad, hurtful, or anger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us, to attain full benefits of what you had learned throughout your history, you will need to explore and challenge the subliminal knowledge. You can do this by engaging in a series of relaxing harmonies, visuals, and so on. Practice to relax and let your mind explore its lear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an alternative of supporting your emotions, allow them to bring you support. Take control of your being centering in on the mind to explore your history. Start with meditation and natural breathing practices to improve your visualization and affirmation. Breathing routines can help you adapt to the chan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dip into the subliminal mind, it poses challenges since you tap into your history of knowledge, experiences and visual events. You can explore to condition your physical, rationality, and spiritual being.  Run a regular visual brain scan your mind when you feel sorrow, you often benefit by reclining and removing your mind from reality in the here and now. Allocate your psyche to enlighten you. You will reach your destination at the subconscious psyche. Open your mind up to compliance and learn. Look for a brighter you. Get up to code with the new age. </w:t>
      </w:r>
    </w:p>
    <w:p>
      <w:pPr>
        <w:pStyle w:val="Normal"/>
        <w:spacing w:lineRule="auto" w:line="360"/>
        <w:jc w:val="both"/>
        <w:rPr>
          <w:sz w:val="28"/>
          <w:szCs w:val="28"/>
        </w:rPr>
      </w:pPr>
      <w:r>
        <w:rPr>
          <w:sz w:val="28"/>
          <w:szCs w:val="28"/>
        </w:rPr>
        <w:t xml:space="preserve">New Age Development in Affirmative Visualization </w:t>
        <w:br/>
        <w:br/>
        <w:t xml:space="preserve">The new age has arrived and is continuing into the future. We are now encouraged to apply many strategies and techniques to help us relax, learn fast and improve our overall quality of life. Using natural sounds of melodies, meditation, subliminal learning, Radionics, biofeedback, accelerated learning, Neurofeedback and other solutions, we are encouraged to start growing 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the broadest movement today is the new age, we are moving toward taking up using techniques fashioned by the old western world. The characters of today are looking into suggestion to find new ways to help people develop skills through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present, the new age is inspirational with undercarriages of the elderly ethical devout to traditionally inspired canons from each side of the Eastern half of the world and into the Europe and the Americas priming. Many are bound with ideas from the progressive sciences and largely the welcoming techniq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r world is moving to better health care in short. Scientists are currently developing new strategies to promote the mind and individual, which is noted in biofeedback, quick learning, brain bedizenment, mind puzzles, subliminal letters, etc. each of the new developments is bound with longhair music, repetitive demeanor, etc to improve the mind, which in direct boosts health by slowing ag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fluences in religious sectors on the other hand have inspired some of the movement, which this influential source is the divine messenger Sufism, Buddhist, Hindu, Sham, Taoism, and the Neo-Dissidence, which is being scilicet heav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new age structure, wageworkers have spread out into a wide area of musicals. Biofeedback and Neurofeedback are encouraged so that we can tap into our visual powers to see what is up ahead. In the new arena, festivities, jubilees and other tasks are promoted in workshops at school and so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w age characterization refers to parts of the market LOHAS. We must set limits. We all must learn multi-tasking skills that help us break off into the new age world.  When we lack development skills, it pushes us to negative action and thinking, such as disbelieving who we 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w age fairs equal opportunity practices and more may typify as an outward appearance of surrogate bent or lower religion. Comprising unclear disablements that at times embody sides from curative or therapeutic practices, which repetitively have a quantity of spiritual dimensions. These dimensions too recurrently comprising of conceptual development of the mind, mortal, and divine messeng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omenclatural New Age influences from the Greco-Roman and Christian traditions, or modern skeleton where the Jewish and In the Christian era traditions combine ethic with Stillness to help one take charge. For this reason, this substitutes referred are professed as elements of persuasive cults or logic mor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w Age postscript or notions as well as the affirmative action imply either clear-cut or roundabout analyzes of meticulously taking place in the middle-of-the-passage way of Christianity. Thus, unnecessary highlighting was given to describe how meditation in the new age could improve one’s visualization and affirmation performance. The trust in regards of such notions of re-embodiment is not settled proposes by some of the followers in the new age. These body members of the new age tend to challenge the doctrines of Christianity, as to the next world notion, which is not recorded in any areas of the Holy Scriptures. The notion is reliant on Jesus' restoration, which is not a form of life after death experi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w age then is a present-day movement that places great emphasis on spirituality that relates to family transits that date from the 80s. Melodies or universal sounds is the basic rule in the new age notion, since the ground zero* is to self-gain strength the mind, body and gulp. The power of the new age deserving: Go with Phot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hotic Development thru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hotic is a one of the latest inventions that incorporate some of the recent movements that we know today this tool acts as an enforcer in a series of strategies to direct the mind to relax and focus on visualizations. Photic include the stimulators that target the eyes by facilitating you to visualize with the flashing lights channeling across your monitor screen. This action mesmerizes the mind. Rhythmic electrifying forces communicate through frequencies of gleaming lights that exemplify, trigging your brain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dance routine of flashing runway lights approaches the screen, which strobe lights signal a LED light. You have to wear goggles with some precedents. You can employ the strobe lights, using them as standalones to reach diversion, or you can mix the lights with audio/visual to transmit pulses to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hythmic harmonic impulses have long proven to channel the human mind into an altered predicament. One of the popular tools, such as the Kriss Krinkle, santa strobe lights has been used for centuries. You feel a sense of relaxation overwhelm your body as the frequencies spread ove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legating toward the new age it engages in Photic enlivening, channeling awesome effects to get the mind to become aware of its surroundings in a relaxing atmosphere. Input coming from the lights sends intense visuals that affect the husk and areas around the brain that put a match to your memories. In some instances, you must customize the paragon stimulators, so that it is not blinding. Delegating into open space waves of Photic invigorating, some new programs to relax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use the new age features, you will inquire to keep the eyes closed. The eyelids are the chief target with some programs, which light will pass over the eye caps to give a relaxing end product.</w:t>
      </w:r>
    </w:p>
    <w:p>
      <w:pPr>
        <w:pStyle w:val="Normal"/>
        <w:spacing w:lineRule="auto" w:line="360"/>
        <w:jc w:val="both"/>
        <w:rPr>
          <w:sz w:val="28"/>
          <w:szCs w:val="28"/>
        </w:rPr>
      </w:pPr>
      <w:r>
        <w:rPr>
          <w:sz w:val="28"/>
          <w:szCs w:val="28"/>
        </w:rPr>
        <w:t>Photic stimulators build colors to border on an effect that assist you with collecting yourself. The common colors used with the new age programs are red, auburn, orange, yellows, greens, blues, indigo, violent and wh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olor red heightens your energy. Brown will help trim down symptoms from nervousness or depression. Orange will fan the flames of the emotions aesthetic, while yellow will develop insight. Green gives you a peaceful feeling that calms the mind, parallel to blue. Blue relaxes the mind also, which is ample for relaxation. Indigo reduces hurt, violet enkindles esteem and white ignites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lor has long proven to affect people’s mood. Red for example will jog the adrenaline, which exaggerates energy. The color red shows 'flight or fight" responses, which can amplify fear. This is why Photic does not use red as an unconnected color scheme; instead, it applies the primordial color in combination with other color compatibi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int, such as brown reduces symptoms from depressive states, such as tetchiness or touchiness. People suffering with chronic fatigue syndrome or hemicranias should keep away from reds unless it interacts with other tones. Red will also amplify the immune conformity's capability so that it stays active and comes alive at the time regulating moo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lors, such as auburn reduces symptoms, such as irritability from stress or depression. The multi-colored Indigo will cause endorphins to release, which is logical for twinge reduction. Violet furthers theology. The color consent to reducing foodstuff hunger and exasperation. White at the appointed time helps some people improve their visualization in a way that Photic practices can combine a procession of colors to gain a tangible goal. All of these merged together to meet the new age healing movement can play a large part in helping you through self-development. Start harmonizing with the new developmen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rmonizing through Affirmative Development of Visualization </w:t>
      </w:r>
    </w:p>
    <w:p>
      <w:pPr>
        <w:pStyle w:val="Normal"/>
        <w:spacing w:lineRule="auto" w:line="360"/>
        <w:jc w:val="both"/>
        <w:rPr>
          <w:sz w:val="28"/>
          <w:szCs w:val="28"/>
        </w:rPr>
      </w:pPr>
      <w:r>
        <w:rPr>
          <w:sz w:val="28"/>
          <w:szCs w:val="28"/>
        </w:rPr>
        <w:br/>
        <w:t xml:space="preserve">Today, people are relying on harmonies to lift their spirits. They are taking on the new age solutions, such as natural music to make the stronger through relaxation. Many online courses, CDs, DVD, videos, Mind Spas, etc all put music into action. Studies have shown that many people find benefit from using the newest solutions for self-development.  When the mind is relaxed, studies show that a person can retain more information and retention preservation. Because of proven studies, schools, products, Mind Spas and more have come accessible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ost up-to-date discoveries has brought moderate tempo nearly into every corner of the world. Some universities and learning programs now merge music into their training programs. The music is to take students out of their stressed state into a relaxation approach to open up for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 so long ago, students were presented with a scientific role that enable them to take part in hasten learning, which is one of the recent discoveries. The students demonstrated a significant amount of improvement once the accelerated course test was over. Studies lasting have proven to assist people if they are willing to use new age remedies. In the programs, students can improve memory and learn the power of relax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se self-improvement substitutes take you to the most up-to-date products in sounds of sleeping mixes. The mixes give you the emulsion or choice of customizing a guide to inspire the mind to relax by using CDs with the beat of drums. Bringing you, closer to nature you get the sweet harmonic sound of rainfalls, or gulls flapping about to encourage your mind to take a part in visualization. Many programs will take you from corner to corner through the sounds of oceanic waves. Particularly the premeditated programs make up mixers. The user is allowable to create exclusive mixes to produce sound effects that relax the mind. Drumbeats mix with Vibraphone to produce the natural sou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hanges of today have brought forth natural sounds in to a new world of techniques that helps one through self-development. After meticulous study, scientists came across and found that when a person connects with nature, it often brings them respite. In addition, topical findings showed that the body, mind, nature, and harmonic when mixed could cause a person of any state to reach relaxation through visualiz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advocates are urging people to try these harmonic sounds in schools. The choral sounds of sweet music flows over the soul while guiding you into sleep-like state of mind. The sounds help to reduce stress by giving you alternatives to relax in your environment. Many of the activities of to today guide you to visualize yourself going through the self-development processes. Some of the substitutes comprise holistic remedies, such as yoga practices, Tai Chi, Reiki, meditation and so for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cal sounds of natural musicals have provided the solution, proven to guide you away from stress with its metrical sounds of drums creating music that will self-hypnotize your mind. You have a self-inducing substitute. Metrical musical plays the sound that streams through vibraphones to bestow to you calming ways to reflect on self-development. With calming sounds, your body and mind feels inspired to relax. There is nothing better that visualizing and feeling the sounds of waterfalls. You can trigger your state of mind while relaxing as white noise blocks the disturbing sounds in the background. The latest new age solutions in technology take booming thunder to new levels. The sounds will calm you as the white noise blotches out background interferers. New age remedies take steady paces to provide you with sounds of rhythmically oceanic wave that brings you closer to nature. You feel the sweet sensations of calming. Go the Neuro way to natural healing. </w:t>
      </w:r>
    </w:p>
    <w:p>
      <w:pPr>
        <w:pStyle w:val="Normal"/>
        <w:spacing w:lineRule="auto" w:line="360"/>
        <w:jc w:val="both"/>
        <w:rPr>
          <w:sz w:val="28"/>
          <w:szCs w:val="28"/>
        </w:rPr>
      </w:pPr>
      <w:r>
        <w:rPr>
          <w:sz w:val="28"/>
          <w:szCs w:val="28"/>
        </w:rPr>
        <w:t xml:space="preserve">Neuro into Development in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uro in on self-development thru visualization and affirmation and biofeedback: </w:t>
      </w:r>
    </w:p>
    <w:p>
      <w:pPr>
        <w:pStyle w:val="Normal"/>
        <w:spacing w:lineRule="auto" w:line="360"/>
        <w:jc w:val="both"/>
        <w:rPr>
          <w:sz w:val="28"/>
          <w:szCs w:val="28"/>
        </w:rPr>
      </w:pPr>
      <w:r>
        <w:rPr>
          <w:sz w:val="28"/>
          <w:szCs w:val="28"/>
        </w:rPr>
        <w:t xml:space="preserve">Biofeedback is the new age solution that helps us to find peace while focusing on our ability to develop skills. Become the person you want to be with new age solutions, such as biofeedback. Biofeedback is similar to Neurofeedback in that it hooks you up to a system that helps you to connect with your internal body and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tools used now include the puzzles, books, audio, videos, and so on. Change your negative response to become a positive enforcer by applying biofeedback tactics in your life. </w:t>
        <w:br/>
      </w:r>
    </w:p>
    <w:p>
      <w:pPr>
        <w:pStyle w:val="Normal"/>
        <w:spacing w:lineRule="auto" w:line="360"/>
        <w:jc w:val="both"/>
        <w:rPr>
          <w:sz w:val="28"/>
          <w:szCs w:val="28"/>
        </w:rPr>
      </w:pPr>
      <w:r>
        <w:rPr>
          <w:sz w:val="28"/>
          <w:szCs w:val="28"/>
        </w:rPr>
        <w:t xml:space="preserve">We have to do what is necessary to manipulate through self-development. You to find your true self through guidance by relieving confusing. Children each day are diagnosed with ADD (Attention Deficit Disorder) or ADHD (Attention Deficit Hyperactive Disorder) and are on many distinctive medicines to control the illness. Neurofeedback however, offers the children that suffer with today's disorders the natural solutions, which help them to focus on the brain waves and has proven to assist people, using a natural approach in hea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w age solutions give you growth-helping tools to encourage better function in a changing existence. ADHD is a hyperactive rebellion that causes the individual to behave of normal distastes un-cheerful and to have difficulty controlling their disillusions. The person will frequently struggle to control his or her manner due to the disorder. We have to make wave for today's chan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eatments are cautioned these days because of the ongoing issues unfolding from taking prescription medicine. Patient’s diagnosed with more than one disorder or participates in supplementary treatments may not have advantages of seeing results from some of the new age solutions. Due to the overlapping of reception, it may or may not show sett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urofeedback remedies acts as sensors that give feedback to the parties working and attached to the machines. Once the moods strike the physiological problems show up in the patient’s brain wave patterns and flashes that, the Theta results are being introduced at a higher rate than normal and not competent Beta in other pa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urofeedback new age solutions are designed to console the brain, encouraging it to produce proper portions of encephalon waves to teach the encephalon to labor naturally. The ankle biter will behave better if the intellect waves are working right. Neurofeedback training can increase the attention span and math skill with it. A censoring device is configured to the finger, which it connects to a workstation.  At this time, a video game program begins performing domestication. It usually takes 30-50 sessions to show the half effect and to hand make it definitive long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roup of young ones were tested and trained with Neurofeedback. When the study was finished the 16 trained showed an amazing increase in intellectual abilities and a decrease in behaviors. Neurofeedback helps to mount the functioning of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urofeedback in the new age is also certified for its guidance of the general-public that have different classifications of addictions. This ingenerate treatment assists this day multitude to cope with everyday life and not buckle back to the old life that got them here in the first place. The solutions help them to take ownership rather than to depend on support groups to control their life. Addiction dipsomaniac act in the brain and causes changes in the sensatory functions. People struggling through alcohol addictions, their mentality is overwhelmed. Using the Neurofeedback to cure it will refine the brain to slow down. People diagnosed with ADHD even as elders, the brain are below conventional active levels, which the new age treatments help to speed up the mind's gift to ho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clusion: </w:t>
      </w:r>
    </w:p>
    <w:p>
      <w:pPr>
        <w:pStyle w:val="Normal"/>
        <w:spacing w:lineRule="auto" w:line="360"/>
        <w:jc w:val="both"/>
        <w:rPr>
          <w:sz w:val="28"/>
          <w:szCs w:val="28"/>
        </w:rPr>
      </w:pPr>
      <w:r>
        <w:rPr>
          <w:sz w:val="28"/>
          <w:szCs w:val="28"/>
        </w:rPr>
        <w:t xml:space="preserve">Visualizations can help us to see things that we ordinarily would not see had we’d just thought about taking action. Using visualizations will keep the mind active, which the brain will function normally the more effort you put into visualizing your future. We need mental pictures that we develop in our mind to comprehend knowledge obtained. We can use this knowledge effectively when we have a positive mental view in sight. Affirmations back visualization, since it helps us to draw up mental pictures in the mind and affirm or state what we intend to say or do. </w:t>
      </w:r>
    </w:p>
    <w:p>
      <w:pPr>
        <w:pStyle w:val="Normal"/>
        <w:spacing w:lineRule="auto" w:line="360"/>
        <w:jc w:val="both"/>
        <w:rPr>
          <w:sz w:val="28"/>
          <w:szCs w:val="28"/>
        </w:rPr>
      </w:pPr>
      <w:r>
        <w:rPr>
          <w:sz w:val="28"/>
          <w:szCs w:val="28"/>
        </w:rPr>
        <w:br/>
        <w:t xml:space="preserve">WE have the best of both worlds with affirmations and visualizations, since the two tools can help us reach out above our limits and go beyond our future. Using these tools, we can build on our future by applying the positive learning from our mental creations. </w:t>
        <w:br/>
        <w:br/>
        <w:t xml:space="preserve">We encourage you to visit the Internet today and learn more about the benefits of using the mind to draw up mental images and using affirmatives to take action. People are developing their skills at faster rates today because of the new age solutions, so be sure to check them out online when you look up more information on development through visualization and affirm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13:00Z</dcterms:created>
  <dc:creator>AxxApublising.com</dc:creator>
  <dc:description/>
  <cp:keywords/>
  <dc:language>en-US</dc:language>
  <cp:lastModifiedBy>acasa</cp:lastModifiedBy>
  <dcterms:modified xsi:type="dcterms:W3CDTF">2009-08-26T18:46:00Z</dcterms:modified>
  <cp:revision>142</cp:revision>
  <dc:subject/>
  <dc:title>Report for Self Development through Visualization and Af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xApublising.com; ">
    <vt:lpwstr>AxxApublising.com; </vt:lpwstr>
  </property>
</Properties>
</file>